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от 03.05.2023 года № 1110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становлении размера платы за предоставление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говых мест на ярмарке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Внести в постановление администрации Великоустюгского муниципального округа от 03.05.2023 года № 1110 «Об установлении размера платы за предоставление торговых мест на ярмарке» (далее-постановление) следующие изменения: абзац 2 пункта 2 приложения к постановлению после слов «уровень инфляции» дополнить словами «, указанного в федеральном законе о федеральном бюджете на очередной финансовый год и плановый период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официального опубликования и подлежит размещению на официальном сайте администрации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4:00Z</dcterms:created>
  <dc:creator>Чистяков С.С.</dc:creator>
  <dc:description/>
  <cp:keywords/>
  <dc:language>en-US</dc:language>
  <cp:lastModifiedBy>Admin</cp:lastModifiedBy>
  <cp:lastPrinted>2024-07-10T11:06:00Z</cp:lastPrinted>
  <dcterms:modified xsi:type="dcterms:W3CDTF">2024-07-10T08:07:00Z</dcterms:modified>
  <cp:revision>3</cp:revision>
  <dc:subject/>
  <dc:title> </dc:title>
</cp:coreProperties>
</file>