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в ходатайство публичного акционерного общества «Россети Северо-Запад» от 17.06.2024, в соответствии со статьей 23, 39.37, 39.38, 39.39, 39.42, 39.43 Земельного кодекса Российской Федерации, статьей 3.6, 3.9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sz w:val="28"/>
          <w:szCs w:val="28"/>
          <w:lang w:eastAsia="zh-CN"/>
        </w:rPr>
        <w:t>ПОСТАНОВЛЯЮ</w:t>
      </w:r>
      <w:r>
        <w:rPr>
          <w:b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right="-2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Установ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площадью 168 783 кв.м, в целях эксплуатации объекта электросетевого хозяйства «Комплекс электролиний 6 кВ «Великий Устюг 2» (ВЛ-6 кВ «Будрино»)», согласно приложению № 1 к настоящему постановлению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Установить срок действия публичного сервитута - 49 (сорок девять) лет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Плата за публичный сервитут на основании пункта 4 статьи 3.6 Федерального закона от 25.10.2001 № 137-ФЗ «О введении в действие  Земельного кодекса Российской Федерации» не устанавливается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 Публичному акционерному обществу «Россети Северо-Запад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8"/>
          <w:szCs w:val="28"/>
          <w:lang w:eastAsia="zh-CN"/>
        </w:rPr>
        <w:t>9. Комитету по управлению имуществом администрации Великоус-тюгского муниципального округа Вологодской области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2" w:hanging="0"/>
        <w:jc w:val="center"/>
        <w:rPr/>
      </w:pPr>
      <w:r>
        <w:rPr/>
        <w:t>Приложение № 1</w:t>
      </w:r>
    </w:p>
    <w:p>
      <w:pPr>
        <w:pStyle w:val="Normal"/>
        <w:ind w:left="4678" w:right="-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right="-2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-2" w:hanging="0"/>
        <w:jc w:val="center"/>
        <w:rPr/>
      </w:pPr>
      <w:r>
        <w:rPr/>
        <w:t>от 10.07.2024 № 2038</w:t>
      </w:r>
    </w:p>
    <w:p>
      <w:pPr>
        <w:pStyle w:val="Normal"/>
        <w:ind w:left="4678" w:right="-2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луатация объекта электросетевого хозяйства «Комплекс электролиний 6 кВ «Великий Устюг 2» (ВЛ-6 кВ «Будрино»)»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тюгс-кий, с/п Юдинское, д. Коробейни-ково, ул. Садовая, д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197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в районе поселка Энергети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4018:1</w:t>
            </w:r>
          </w:p>
        </w:tc>
      </w:tr>
      <w:tr>
        <w:trPr>
          <w:trHeight w:val="94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Ко-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ологодская область, Великоус-тюгский район, Юдинский с/с,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. Ко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Ко-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1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ус-тюгский, с/с Юдинский, д. Коро-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2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Ко-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4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Ко-робейниково, д. 4, корп. 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4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Ко-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4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с/с Юдинский, д. Ко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4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с/с Юдинский, д. Ко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4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Юдинский с/с, д. Коробейниково, д. 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5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с/с Юдинский, д. Ко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6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с/п Юдинское, д. Коробейниково, ул. Нагорная, д. 1-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7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Юдин-ское, дер. Коробейниково, 17-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15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айон, сельское поселение Юдинское, деревня Ко-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28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айон, сельское поселение Юдинское, деревня Ко-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28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Юдин-ское, деревня Ко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29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Юдин-ское, деревня Ко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4:297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9:102</w:t>
            </w:r>
          </w:p>
        </w:tc>
      </w:tr>
      <w:tr>
        <w:trPr>
          <w:trHeight w:val="50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.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9:13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Юдинский сель-совет, д. Коро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9:29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-дская область, р-н Великоус-тюгский, с/п Юдинское, д. Коро-бей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9:32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Юдин-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9:43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айон, с/п Юдин-ское, д. Коробейниково, ул. Спор-тив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9:44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айон, с/п Юдин-ское, д. Коробейниково, ул. Спор-тив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5009:44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Журавлево, Юдин-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8001:37</w:t>
            </w:r>
          </w:p>
        </w:tc>
      </w:tr>
      <w:tr>
        <w:trPr>
          <w:trHeight w:val="54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8021:12</w:t>
            </w:r>
          </w:p>
        </w:tc>
      </w:tr>
      <w:tr>
        <w:trPr>
          <w:trHeight w:val="5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8021:131</w:t>
            </w:r>
          </w:p>
        </w:tc>
      </w:tr>
      <w:tr>
        <w:trPr>
          <w:trHeight w:val="54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8021:161</w:t>
            </w:r>
          </w:p>
        </w:tc>
      </w:tr>
      <w:tr>
        <w:trPr>
          <w:trHeight w:val="55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8021:29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500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500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800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802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804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803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803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8018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7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561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162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shd w:fill="FFFFFF" w:val="clear"/>
        <w:ind w:left="4678" w:hanging="0"/>
        <w:jc w:val="center"/>
        <w:rPr>
          <w:lang w:val="en-US" w:eastAsia="en-US"/>
        </w:rPr>
      </w:pPr>
      <w:r>
        <w:rPr/>
        <w:t>от 10.07.2024 № 2038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границ публичного сервиту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"Великий Устюг 2" (ВЛ-6 кВ «Будрин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испрашиваемого публичного сервитута: 168 78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 расположения лист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4166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16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936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9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границ публичного сервиту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"Великий Устюг 2" (ВЛ-6 кВ «Будрин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6152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15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159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0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ия границ публичного сервиту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"Великий Устюг 2" (ВЛ-6 кВ «Будрин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465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65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104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1152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6:00Z</dcterms:created>
  <dc:creator>Чистяков С.С.</dc:creator>
  <dc:description/>
  <dc:language>en-US</dc:language>
  <cp:lastModifiedBy>mburo2</cp:lastModifiedBy>
  <cp:lastPrinted>2024-07-10T15:50:00Z</cp:lastPrinted>
  <dcterms:modified xsi:type="dcterms:W3CDTF">2024-07-10T13:06:00Z</dcterms:modified>
  <cp:revision>2</cp:revision>
  <dc:subject/>
  <dc:title/>
</cp:coreProperties>
</file>