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7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04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ерсонального состава комисс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законов Вологодской области от 28.11.2005 № 1369-ОЗ              «О наделении органов местного самоуправления отдельными государственными полномочиями в сфере административных отношений», от 13.11.2014 № 3480-ОЗ «О комиссиях по делам несовершеннолетних и защите их прав в Вологодской област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Утвердить прилагаемый персональный состав комиссии по делам несовершеннолетних и защите их прав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25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25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25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 xml:space="preserve">от 11.07.2024 № 2040 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ПЕРСОНАЛЬНЫЙ СОСТАВ КОМИССИИ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по делам несовершеннолетних и защите их прав </w:t>
      </w:r>
    </w:p>
    <w:p>
      <w:pPr>
        <w:pStyle w:val="Normal"/>
        <w:shd w:fill="FFFFFF" w:val="clear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5"/>
      </w:tblGrid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аньковская О.В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меститель Главы Великоустюгского муниципального округа, начальник правового управления, </w:t>
            </w:r>
            <w:r>
              <w:rPr>
                <w:i/>
                <w:kern w:val="2"/>
                <w:sz w:val="26"/>
                <w:szCs w:val="26"/>
                <w:lang w:eastAsia="ar-SA"/>
              </w:rPr>
              <w:t>председатель комиссии;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Лопатник</w:t>
            </w:r>
            <w:bookmarkStart w:id="0" w:name="_GoBack"/>
            <w:bookmarkEnd w:id="0"/>
            <w:r>
              <w:rPr>
                <w:kern w:val="2"/>
                <w:sz w:val="26"/>
                <w:szCs w:val="26"/>
                <w:lang w:eastAsia="ar-SA"/>
              </w:rPr>
              <w:t>ова Е.С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меститель Главы Великоустюгского муниципального округа, начальник управления образования, </w:t>
            </w:r>
            <w:r>
              <w:rPr>
                <w:i/>
                <w:kern w:val="2"/>
                <w:sz w:val="26"/>
                <w:szCs w:val="26"/>
                <w:lang w:eastAsia="ar-SA"/>
              </w:rPr>
              <w:t>заместитель председателя комиссии;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рлов В.С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меститель начальника отдела МВД России – начальник полиции ОМВД России «Великоустюгский», </w:t>
            </w:r>
            <w:r>
              <w:rPr>
                <w:i/>
                <w:kern w:val="2"/>
                <w:sz w:val="26"/>
                <w:szCs w:val="26"/>
                <w:lang w:eastAsia="ar-SA"/>
              </w:rPr>
              <w:t>замес-титель председателя комиссии;*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знецов Р.Н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главный специалист правового управления, </w:t>
            </w:r>
            <w:r>
              <w:rPr>
                <w:i/>
                <w:kern w:val="2"/>
                <w:sz w:val="26"/>
                <w:szCs w:val="26"/>
                <w:lang w:eastAsia="ar-SA"/>
              </w:rPr>
              <w:t>ответственный секретарь комиссии.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i/>
                <w:kern w:val="2"/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Боровинская Н.Н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оронина С.В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чальник отдела надзорной деятельности и профилактической работы по Великоустюгскому району Управления надзорной деятельности и профилактической работы Главного управления МЧС России по Вологодской области;*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ведующий отделением содействия семейному устройству детей-сирот и детей, оставшихся без попечения родителей, а также социального сопровождения семей с детьми (в том числе замещающих семей), семейных воспитательных групп и выпускников организаций для детей-сирот БУ СО ВО «Велико-устюгский центр помощи детям, оставшимся без попечения родителей», председатель общественной организации «Великоустюгский районный Совет женщин»;*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орбунова Т.А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авыдова С.М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Козулина И.А. 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чальник филиала по Великоустюгскому району ФКУ УИИ УФСИН России по Вологодской области;*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заведующий отделением по работе с семьей и детьми БУ СО ВО «Великоустюгский центр помощи детям, остав-шимся без попечения родителей»;*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меститель Главы Великоустюгского муниципального округа, начальник управления культуры, спорта и молодежной политики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5"/>
      </w:tblGrid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ледюк Г.Б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артыненко И.С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ишенева И.А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заведующий детской поликлиникой БУЗ ВО «Велико-устюгская центральная районная больница»;*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меститель начальника отделения занятости населения по Великоустюгскому муниципальному округу (с сектором занятости в городе Красавино) КУ ВО «Центр занятости населения Вологодской области»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нспектор ГИБДД ОМВД России «Великоустюгский» по профилактике правил дорожного движения среди несовершеннолетних;*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гих Л.Н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икитина С.А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пова И.Г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Шубницына Е.В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Явися Е.Н.                      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председатель Совета местного отделения Обще-российского государственного движения детей и молодежи «Движение первых»;*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меститель директора БУ СО ВО «Комплексный центр социального обслуживания населения Великоустюгского района»;*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чальник ОДН ОУУП и ПДН ОМВД России «Великоустюгский»*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лавный специалист правового управления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сультант правового управления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* </w:t>
      </w:r>
      <w:r>
        <w:rPr>
          <w:bCs/>
          <w:sz w:val="26"/>
          <w:szCs w:val="26"/>
        </w:rPr>
        <w:t>- по согласовани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3:00Z</dcterms:created>
  <dc:creator>Чистяков С.С.</dc:creator>
  <dc:description/>
  <cp:keywords/>
  <dc:language>en-US</dc:language>
  <cp:lastModifiedBy>Admin</cp:lastModifiedBy>
  <cp:lastPrinted>2024-07-11T09:28:00Z</cp:lastPrinted>
  <dcterms:modified xsi:type="dcterms:W3CDTF">2024-07-11T06:29:00Z</dcterms:modified>
  <cp:revision>5</cp:revision>
  <dc:subject/>
  <dc:title> </dc:title>
</cp:coreProperties>
</file>