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рег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штатных аварийно-спасательных формир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2 статьи 10 Федерального закона от 22.08.1995               № 151-ФЗ «Об аварийно-спасательных службах и статусе спасателей», приказа МЧС России от 12.03.2018 № 99 «Об утверждении порядка регистрации аварийно-спасательных служб, аварийно-спасательных формирований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рилагаемое положение о регистрации нештатных аварийно-спасательных формирований на территор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  <w:t>от 11.07.2024 № 2041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регистрации нештатных аварийно-спасательных формирований 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на территории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ее положение определяет порядок регистрации аттестованных нештатных аварийно-спасательных формирований (далее - НАСФ) на территории Великоустюгского муниципального округа</w:t>
      </w:r>
      <w:r>
        <w:rPr>
          <w:sz w:val="28"/>
          <w:szCs w:val="28"/>
        </w:rPr>
        <w:t>.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егистрацию НАСФ осуществляет управление гражданской обороны и чрезвычайных ситуаций администрации округа (далее - управление) в соответствии со своими полномочиями</w:t>
      </w:r>
      <w:r>
        <w:rPr>
          <w:sz w:val="28"/>
          <w:szCs w:val="28"/>
        </w:rPr>
        <w:t xml:space="preserve">. 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Регистрация НАСФ включает:</w:t>
      </w:r>
    </w:p>
    <w:p>
      <w:pPr>
        <w:pStyle w:val="Style34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Прием и регистрацию управлением заявления о регистрации НАСФ по форме согласно приложению к настоящему положению (далее - заявление).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. Рассмотрение заявления.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3. Принятие управлением решения о регистрации НАСФ или об отказе в регистрации НАСФ.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4. Направление управлением юридическому или физическому лицу, уч-редившему НАСФ и подавшему заявление (далее - заявитель), письменного уведомления с информацией о регистрации НАСФ или об отказе в регистрации НАСФ с указанием оснований отказа. </w:t>
      </w:r>
    </w:p>
    <w:p>
      <w:pPr>
        <w:pStyle w:val="Style34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Заявление о регистрации НАСФ подается в управление физическим или юридическим лицом, учредившим НАСФ.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 заявлению прилагаются следующие документы: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Копия свидетельства об аттестации на право ведения аварийно-спаса-тельных работ, заверенная подписью руководителя организации и печатью организации при её наличии.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2. Паспорт НАСФ, содержащий информацию о: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) наименовании НАСФ;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зоне ответственности НАСФ;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) месте дислокации (адресе) и номере телефона НАСФ;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) количестве личного состава НАСФ, в том числе аттестованных спасателей;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) дате последней аттестации НАСФ; </w:t>
      </w:r>
    </w:p>
    <w:p>
      <w:pPr>
        <w:pStyle w:val="Style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) возможностях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Style34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ж) готовности к проведению аварийно-спасательных и других неотложных работ; </w:t>
      </w:r>
    </w:p>
    <w:p>
      <w:pPr>
        <w:pStyle w:val="Style34"/>
        <w:spacing w:before="0" w:after="0"/>
        <w:jc w:val="center"/>
        <w:rPr/>
      </w:pPr>
      <w:r>
        <w:rPr/>
        <w:t>2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) оснащенности НАСФ, в том числе о количестве и видах транспортных средств НАСФ, оснащенных (подлежащих оснащению) специальными звуковыми и световыми сигналами.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ление о регистрации НАСФ регистрируется управлением в течение одного рабочего дня.</w:t>
      </w:r>
      <w:bookmarkStart w:id="0" w:name="p1"/>
      <w:bookmarkEnd w:id="0"/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кументы для регистрации НАСФ направляются в управление не позднее 1 (одного)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рушение предусмотренного пунктом 7 настоящего положения срока является основанием для отказа в приеме документов для регистрации НАСФ.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9. Срок регистрации НАСФ составляет 30 календарных дней со дня регистрации заявления о регистрации НАСФ.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е о регистрации НАСФ либо об отказе в регистрации НАСФ оформляется в форме постановления администрации округа</w:t>
      </w:r>
      <w:r>
        <w:rPr/>
        <w:t>.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Срок выдачи заявителю решения о регистрации НАСФ либо об отказе в регистрации НАСФ составляет 3 рабочих дня со дня внесения в реестр записи о регистрации НАСФ либо со дня принятия решения об отказе в регистрации НАСФ.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12. Реестр о регистрации НАСФ (далее - реестр) ведется в электронном виде. Реестровой записи присваивается уникальный номер, который должен содержать: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год формирования реестровой записи;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б)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НАСФ.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реестр подлежат внесению следующие сведения об НАСФ: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именование НАСФ;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она ответственности НАСФ;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та создания НАСФ;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есто дислокации (адрес) и номер телефона НАСФ;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д) количество личного состава НАСФ, в том числе аттестованных спасателей;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дата последней аттестации НАСФ;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готовность к проведению аварийно-спасательных и других неотложных работ;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и) количество и виды транспортных средств НАСФ, оснащенных (подлежащих оснащению) специальными звуковыми и световыми сигналами.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center"/>
        <w:rPr/>
      </w:pPr>
      <w:r>
        <w:rPr/>
        <w:t>3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снованиями для отказа в регистрации НАСФ являются: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едставление неполного комплекта документов, предусмотренных пунктом 5 настоящего положения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14.2. Наличие в представленных документах неполных или недостоверных сведений.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4.3.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15. В случае отказа в регистрации либо непредставления информации по итогам первичной аттестации НАСФ в управление в течение установленного в пункте 7 настоящего положения срока сведения об НАСФ не включаются в реестр, а также в единую информационную базу данных аттестованных аварийно-спасательных служб, аварийно-спасательных формирований (далее - единая информационная база).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 xml:space="preserve">16. Сведения о регистрации НАСФ представляются управлением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в течение 10 рабочих дней со дня регистрации НАСФ, в том числе посредством единой системы межведомственного электронного взаимодействия для внесения в единую информационную баз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7. При непредставлении информации по итогам периодической (внеочередной) аттестации ранее зарегистрированной НАСФ в управление в течение установленного в пункте 7 настоящего положения срока сведения об НАСФ подлежат исключению из реестра, а также из единой информационной баз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3:00Z</dcterms:created>
  <dc:creator>Чистяков С.С.</dc:creator>
  <dc:description/>
  <cp:keywords/>
  <dc:language>en-US</dc:language>
  <cp:lastModifiedBy>Admin</cp:lastModifiedBy>
  <cp:lastPrinted>2024-07-11T09:45:00Z</cp:lastPrinted>
  <dcterms:modified xsi:type="dcterms:W3CDTF">2024-07-11T06:45:00Z</dcterms:modified>
  <cp:revision>3</cp:revision>
  <dc:subject/>
  <dc:title> </dc:title>
</cp:coreProperties>
</file>