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5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-мель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162390, Вологодская обл, Великоустюгский р-н. Великий Устюг г, Советский пр-кт, дом № 63а до ЗУ с КН 35:10:0103024:0010, код 19\14с-026946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3023, 35:10:0103024, местоположе-ние: Российская Федерация, Вологодская область, г. Великий Устюг, Советский пр., площадь 10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1.07.2024 № 204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ХЕМА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территории для размещения объекта «УГС 1162390, Вологодская обл, Великоустюгский р-н, Великий Устюг г, Советский пр-кт, дом № 63а до ЗУ с КН 35:10:0103024:0010, код 19\14с-026946»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000000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00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3053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053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05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695"/>
        <w:gridCol w:w="2553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72.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740.1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071.68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740.9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069.26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738.6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067.94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739.9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054.30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726.1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057.83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722.5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071.14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736.0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069.67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737.5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072.43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740.1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7:00Z</dcterms:created>
  <dc:creator>Чистяков С.С.</dc:creator>
  <dc:description/>
  <dc:language>en-US</dc:language>
  <cp:lastModifiedBy>mburo2</cp:lastModifiedBy>
  <cp:lastPrinted>2024-07-11T13:55:00Z</cp:lastPrinted>
  <dcterms:modified xsi:type="dcterms:W3CDTF">2024-07-11T10:57:00Z</dcterms:modified>
  <cp:revision>2</cp:revision>
  <dc:subject/>
  <dc:title/>
</cp:coreProperties>
</file>