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5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ный газопровод по ул. Петра Норицына в г. Великий Устюг Великоустюгского округа до ЗУ с КН 35:10:0308003:79. Код объекта 35-24-360-014766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г. Великий Устюг, ул. Петра Норицына, площадь 191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/>
      </w:pPr>
      <w:r>
        <w:rPr>
          <w:b/>
          <w:lang w:val="en-US" w:eastAsia="en-US"/>
        </w:rPr>
        <w:t>территории для размещения объекта «Распределительный газопровод по ул. Петра Норицына в г. Великий Устюг Великоустюгск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 w:eastAsia="en-US"/>
        </w:rPr>
        <w:t>до ЗУ с КН 35:10:0308003:79. Код объекта 35-24-360-01476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8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9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154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04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35.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04.6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7732.88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08.8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7726.52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05.1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7713.5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27.4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09.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24.8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7724.7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798.2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7735.59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04.6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3:00Z</dcterms:created>
  <dc:creator>Чистяков С.С.</dc:creator>
  <dc:description/>
  <cp:keywords/>
  <dc:language>en-US</dc:language>
  <cp:lastModifiedBy>mburo2</cp:lastModifiedBy>
  <cp:lastPrinted>2024-07-12T09:10:00Z</cp:lastPrinted>
  <dcterms:modified xsi:type="dcterms:W3CDTF">2024-07-12T06:10:00Z</dcterms:modified>
  <cp:revision>6</cp:revision>
  <dc:subject/>
  <dc:title> </dc:title>
</cp:coreProperties>
</file>