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-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-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Закольцовка по пер. Учителей в г. Красавино Великоустюгского округа. Код объекта 35-23-360-00853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2021, 35:10:0301016, местоположе-ние: Российская Федерация, Вологодская область, Великоустюгский муници-пальный округ, г. Красавино, пер. Учителей, площадь 253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4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27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407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07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05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4790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1T10:23:00Z</dcterms:modified>
  <cp:revision>2</cp:revision>
  <dc:subject/>
  <dc:title/>
</cp:coreProperties>
</file>