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4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5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-мельного кодекса Российской Федерации, постановлением Правительства Рос-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-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0, Вологодская обл, Великоустюгский р-н, Великий Устюг г, Пушкина ул, дом № 123, до ЗУ с КН 35:10:0101003:867, код стройки 19\14л-02626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1003:ЗУ1 на кадастровом плане территории в границах кадастрового квартала 35:10:0101003, местоположение: Российская Федерация, Вологодская область, г. Великий Устюг, ул. Пушкина, площадь 638 кв.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1.07.2024 № 2046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ХЕМА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территории для размещения объекта «УГС 162390, Вологодская обл, 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еликоустюгский р-н, Великий Устюг г, Пушкина ул, дом № 123,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до ЗУ с КН 35:10:0101003:867, код стройки 19\14л-026269»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101003:ЗУ1 </w:t>
      </w:r>
    </w:p>
    <w:p>
      <w:pPr>
        <w:pStyle w:val="Normal"/>
        <w:shd w:fill="FFFFFF" w:val="clear"/>
        <w:jc w:val="center"/>
        <w:rPr/>
      </w:pPr>
      <w:r>
        <w:rPr/>
        <w:t xml:space="preserve">Площадь земельного участка 638 кв. м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5134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513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  <w:t>Условные знаки и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1123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695"/>
        <w:gridCol w:w="2553"/>
      </w:tblGrid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792.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837.2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798.80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841.9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782.29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869.5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730.33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828.9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743.76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812.8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736.06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805.4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739.52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801.8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750.85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812.7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741.94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822.8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737.48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828.1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780.91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862.0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781.71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860.5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792.06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841.8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792.94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837.22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3:00Z</dcterms:created>
  <dc:creator>Чистяков С.С.</dc:creator>
  <dc:description/>
  <dc:language>en-US</dc:language>
  <cp:lastModifiedBy>mburo2</cp:lastModifiedBy>
  <cp:lastPrinted>2024-07-11T13:15:00Z</cp:lastPrinted>
  <dcterms:modified xsi:type="dcterms:W3CDTF">2024-07-11T10:16:00Z</dcterms:modified>
  <cp:revision>3</cp:revision>
  <dc:subject/>
  <dc:title/>
</cp:coreProperties>
</file>