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4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6.06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-мельного кодекса Российской Федерации, постановлением Правительства Рос-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-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Закольцовка по ул. Вишневая в д. Юдино Великоустюгского округа. Код объекта 35-24-360-01424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4001:ЗУ1 на кадастровом плане территории в границах кадастрового квартала 35:10:0304001, местоположение: Российская Федерация, Вологодская область, Великоустюгский муниципальный округ, д. Юдино, площадь 1727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1.07.2024 № 2047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ХЕМА 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границ земель или части земельного участка на кадастровом плане территории для размещения объекта: Закольцовка по ул. Вишневая в д. Юдино Великоустюгского округа. Код объекта 35-24-360-014245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304001:ЗУ1 </w:t>
      </w:r>
    </w:p>
    <w:p>
      <w:pPr>
        <w:pStyle w:val="Normal"/>
        <w:shd w:fill="FFFFFF" w:val="clear"/>
        <w:jc w:val="center"/>
        <w:rPr/>
      </w:pPr>
      <w:r>
        <w:rPr/>
        <w:t xml:space="preserve">Площадь земельного участка 1727 кв. м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0860" cy="4689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4689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Система координат МСК-35, зона 5</w:t>
      </w:r>
    </w:p>
    <w:p>
      <w:pPr>
        <w:pStyle w:val="Normal"/>
        <w:shd w:fill="FFFFFF" w:val="clear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101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4913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7:00Z</dcterms:created>
  <dc:creator>Чистяков С.С.</dc:creator>
  <dc:description/>
  <dc:language>en-US</dc:language>
  <cp:lastModifiedBy>mburo2</cp:lastModifiedBy>
  <cp:lastPrinted>2024-07-10T11:51:00Z</cp:lastPrinted>
  <dcterms:modified xsi:type="dcterms:W3CDTF">2024-07-11T08:37:00Z</dcterms:modified>
  <cp:revision>2</cp:revision>
  <dc:subject/>
  <dc:title/>
</cp:coreProperties>
</file>