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1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-мель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тель-ный газопровод по ул. Подгорная в г. Красавино Великоустюгского округа до ЗУ с КН 35:10:0202020:8 – т.вр. инв № 00-013530. Код объекта 35-21-360-003397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2026:ЗУ1 на кадастровом плане территории в границах кадастрового квартала 35:10:0202026, местоположение: Российская Федерация, Вологодская область, Великоустюгский муниципальный округ, г. Красавино, ул. Подгорная, площадь 117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1.07.2024 № 204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05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210" cy="421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21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80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5975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1:00Z</dcterms:created>
  <dc:creator>Чистяков С.С.</dc:creator>
  <dc:description/>
  <dc:language>en-US</dc:language>
  <cp:lastModifiedBy>mburo2</cp:lastModifiedBy>
  <cp:lastPrinted>2024-07-10T11:51:00Z</cp:lastPrinted>
  <dcterms:modified xsi:type="dcterms:W3CDTF">2024-07-11T08:31:00Z</dcterms:modified>
  <cp:revision>2</cp:revision>
  <dc:subject/>
  <dc:title/>
</cp:coreProperties>
</file>