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4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1.07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-мельного кодекса Российской Федерации, постановлением Правительства Рос-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-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Распределитель-ный газопровод по ул. Октябрьская в г. Красавино Великоустюгского округа. Код объекта 35-23-360-009156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в 35:10:0201010, 35:10:0201001, местоположе-ние: Российская Федерация, Вологодская область, Великоустюгский муници-пальный округ, г. Красавино, ул. Октябрьская, площадь 1399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1.07.2024 № 2049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479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3490" cy="4423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4423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Условные знаки и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1828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5760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5:00Z</dcterms:created>
  <dc:creator>Чистяков С.С.</dc:creator>
  <dc:description/>
  <dc:language>en-US</dc:language>
  <cp:lastModifiedBy>mburo2</cp:lastModifiedBy>
  <cp:lastPrinted>2024-07-10T11:51:00Z</cp:lastPrinted>
  <dcterms:modified xsi:type="dcterms:W3CDTF">2024-07-11T08:25:00Z</dcterms:modified>
  <cp:revision>2</cp:revision>
  <dc:subject/>
  <dc:title/>
</cp:coreProperties>
</file>