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5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-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Юдино д, Поселковая ул, дом № 3а до ЗУ с КН 35:10:0304001:1294, код 19\14д-025558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д. Юдино, Поселковая, площадь 24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7.2024 № 205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4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Юдино д, Поселковая ул, дом № 3а до ЗУ с КН 35:10:0304001:1294, код 19\14д-025558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4001:ЗУ1 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242 кв. м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13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1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00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0.4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699.57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6.1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694.58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5.7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694.65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4.9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652.21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59.9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652.83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54.9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700.04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60.4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8:00Z</dcterms:created>
  <dc:creator>Чистяков С.С.</dc:creator>
  <dc:description/>
  <dc:language>en-US</dc:language>
  <cp:lastModifiedBy>mburo2</cp:lastModifiedBy>
  <cp:lastPrinted>2024-07-11T11:18:00Z</cp:lastPrinted>
  <dcterms:modified xsi:type="dcterms:W3CDTF">2024-07-11T08:19:00Z</dcterms:modified>
  <cp:revision>3</cp:revision>
  <dc:subject/>
  <dc:title/>
</cp:coreProperties>
</file>