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-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-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Серова  г. Красавино Великоустюгского округа до ЗУ с КН ВО:35:10:9:5:4:38. Код объекта 35-23-360-00916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      г. Красавино, ул. Серова, площадь 44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5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17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419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19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87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4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1T08:08:00Z</dcterms:modified>
  <cp:revision>2</cp:revision>
  <dc:subject/>
  <dc:title/>
</cp:coreProperties>
</file>