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5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убличного сервитута</w:t>
      </w:r>
    </w:p>
    <w:p>
      <w:pPr>
        <w:pStyle w:val="Normal"/>
        <w:ind w:left="-426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ассмотрев заявление публичного акционерного общества «Россети Северо-Запад» от 03.07.2024, в соответствии с подпунктом 4 пункта 4 статьи 48 Земельного кодекса Российской Федерации, руководствуясь статьями 33 и 38 Устава Великоустюгского муниципального округа,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. Прекратить публичный сервитут в интересах публичного акционерного общества «Россети Северо-Запад» (ИНН 7802312751, ОГРН 1047855175785, зарегистрированного по адресу: 196247, Российская Федерация, город Санкт-Петербург, площадь Конституции, дом 3, литер А, помещение 16Н), в целях строительства и эксплуатации объекта электросетевого хозяйства «ВЛ-0,4 кВ от КТП Дом-интернат с установкой ПУ в д. Бухинино Великоустюгского р-на для технологического присоединения жилого дома»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Великоустюгского муниципального округа Вологодской области от 24.04.2023 № 1130 «Об установлении публичного сервитут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1T07:59:00Z</dcterms:modified>
  <cp:revision>2</cp:revision>
  <dc:subject/>
  <dc:title/>
</cp:coreProperties>
</file>