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7.01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2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Экономическое развитие Великоустюг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круга 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3-2027 годы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 и </w:t>
      </w:r>
      <w:r>
        <w:rPr>
          <w:bCs/>
          <w:color w:val="000000"/>
          <w:sz w:val="26"/>
          <w:szCs w:val="26"/>
        </w:rPr>
        <w:t>статьями</w:t>
      </w:r>
      <w:r>
        <w:rPr>
          <w:color w:val="000000"/>
          <w:sz w:val="26"/>
          <w:szCs w:val="26"/>
        </w:rPr>
        <w:t xml:space="preserve"> 33 и 38 Устава Великоустюгского муниципального округа Волог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«Экономическое развитие Великоустюгского муниципального округа Вологодской области на 2023-2027 годы», утверждённую постановлением администрации Великоустюгского муниципального округа от 24.01.2023 № 145 (далее Программа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риложение № 1 к Программе, приложение № 5 к Программе, приложение № 1 к подпрограмме 1, приложение № 1 к подпрограмме 2, приложение № 1 к подпрограмме 3 изложить в прилагаемой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в паспорте Программы в строке «Объёмы финансового обеспечения Про</w:t>
      </w:r>
      <w:r>
        <w:rPr>
          <w:color w:val="000000"/>
          <w:sz w:val="26"/>
          <w:szCs w:val="26"/>
          <w:shd w:fill="FFFFFF" w:val="clear"/>
        </w:rPr>
        <w:t>граммы» цифры «30188,0» заменить цифрами «30190,1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) в паспорте Подпрограммы 1 «</w:t>
      </w:r>
      <w:r>
        <w:rPr>
          <w:sz w:val="26"/>
          <w:szCs w:val="26"/>
        </w:rPr>
        <w:t>Развитие малого и среднего предпринимательства</w:t>
      </w:r>
      <w:r>
        <w:rPr>
          <w:color w:val="000000"/>
          <w:sz w:val="26"/>
          <w:szCs w:val="26"/>
          <w:shd w:fill="FFFFFF" w:val="clear"/>
        </w:rPr>
        <w:t>» в строке «Объёмы финансового обеспечения подпрограммы 1» цифры «2090,9» заменить цифрами «2079,9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) в паспорте Подпрограммы 2 «Развитие торговли» в строке «Объёмы финансового обеспечения подпрограммы 2» цифры «17512,5» заменить цифрами «17756,0»; цифры «10214,4» заменить цифрами «11013,9»; цифры «7298,1» заменить цифрами «6742,1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5)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паспорте Подпрограммы 3 «Развитие туризма» в строке «Объёмы финансового обеспечения подпрограммы 3» цифры «10849,4» заменить цифрами «10354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ConsPlusNormal1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устюгского муниципального округ</w:t>
      </w:r>
    </w:p>
    <w:p>
      <w:pPr>
        <w:pStyle w:val="ConsPlusNormal1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 № 205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1"/>
        <w:ind w:firstLine="1034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иложение № 1 к Программ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6"/>
          <w:shd w:fill="FFFFFF" w:val="clear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 Е Р Е Ч Е Н Ь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новных мероприятий и финансовое обеспечение </w:t>
      </w:r>
      <w:r>
        <w:rPr>
          <w:rFonts w:cs="Times New Roman" w:ascii="Times New Roman" w:hAnsi="Times New Roman"/>
          <w:b/>
          <w:sz w:val="24"/>
          <w:shd w:fill="FFFFFF" w:val="clear"/>
        </w:rPr>
        <w:t>реализации муниципальной программ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134"/>
        <w:gridCol w:w="3119"/>
        <w:gridCol w:w="1110"/>
        <w:gridCol w:w="1111"/>
        <w:gridCol w:w="1110"/>
        <w:gridCol w:w="1111"/>
        <w:gridCol w:w="1110"/>
        <w:gridCol w:w="111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исполнитель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основ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я, мероприятия муниципальной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по-средственный результат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иод 2023-20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90,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5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059,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7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13,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одпрограмм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79,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2,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одпрограмм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33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4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94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94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756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1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8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42,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7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13,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одпрограмм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6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75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75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9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354,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54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8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467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</w:t>
      </w:r>
    </w:p>
    <w:p>
      <w:pPr>
        <w:pStyle w:val="ConsPlusNormal1"/>
        <w:widowControl/>
        <w:ind w:left="467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рограмм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кономическое развитие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оустюгского муниципального округа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годской области на 2023-2026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(тыс. руб.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54"/>
        <w:gridCol w:w="1156"/>
        <w:gridCol w:w="1156"/>
        <w:gridCol w:w="996"/>
        <w:gridCol w:w="1075"/>
        <w:gridCol w:w="74"/>
        <w:gridCol w:w="1119"/>
        <w:gridCol w:w="11"/>
      </w:tblGrid>
      <w:tr>
        <w:trPr>
          <w:trHeight w:val="299" w:hRule="atLeast"/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(тыс. руб.)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Развитие малого 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реднего предприниматель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7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7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торговли»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2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2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0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15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79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79,1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20,3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756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4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43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43,3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9,3</w:t>
            </w:r>
          </w:p>
        </w:tc>
      </w:tr>
      <w:tr>
        <w:trPr>
          <w:trHeight w:val="23" w:hRule="atLeast"/>
          <w:cantSplit w:val="true"/>
        </w:trPr>
        <w:tc>
          <w:tcPr>
            <w:tcW w:w="9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Развитие туризма»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4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4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4,8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90,1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2,8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91,8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38,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38,1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9,3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</w:t>
      </w:r>
    </w:p>
    <w:p>
      <w:pPr>
        <w:pStyle w:val="Normal"/>
        <w:shd w:fill="FFFFFF" w:val="clear"/>
        <w:jc w:val="right"/>
        <w:rPr/>
      </w:pPr>
      <w:r>
        <w:rPr/>
        <w:t>Приложение № 1 к подпрограмме 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х мероприятий и финансовое обеспечение реализации муниципальной подпрограммы 1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2268"/>
        <w:gridCol w:w="1985"/>
        <w:gridCol w:w="841"/>
        <w:gridCol w:w="9"/>
        <w:gridCol w:w="974"/>
        <w:gridCol w:w="18"/>
        <w:gridCol w:w="965"/>
        <w:gridCol w:w="28"/>
        <w:gridCol w:w="955"/>
        <w:gridCol w:w="37"/>
        <w:gridCol w:w="946"/>
        <w:gridCol w:w="46"/>
        <w:gridCol w:w="938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исполнитель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ного мероприятия, мероприят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(под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посредственный результа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финансов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</w:t>
            </w:r>
          </w:p>
        </w:tc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а период 2023-20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того по муниципаль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7, 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9,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бственные доходы бюджета 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7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2,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благоприятной внешней среды для субъектов малого и среднего предпринимательства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уктурны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разд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, социологических опросов с целью оценки деятельности субъектов малого и среднего предпринимательства, в том числе мониторинга проблем и препятствий, сдерживающих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Увеличение количества субъектов малого и среднего предпринимательства (включ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«самозанятых» граждан) в расчёте на 10 тыс. чел. населения Великоустюгского округа - до 590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2552"/>
        <w:gridCol w:w="1701"/>
        <w:gridCol w:w="850"/>
        <w:gridCol w:w="992"/>
        <w:gridCol w:w="993"/>
        <w:gridCol w:w="992"/>
        <w:gridCol w:w="992"/>
        <w:gridCol w:w="93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нализ состоя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лого и среднего предпринимательства, определение перспективных направлений развития малого и среднего предпринимательства в округ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Увели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личества субъектов малого и среднего предпринимательства (включая</w:t>
            </w:r>
            <w:r>
              <w:rPr/>
              <w:t xml:space="preserve"> </w:t>
            </w:r>
            <w:r>
              <w:rPr>
                <w:bCs/>
              </w:rPr>
              <w:t>«само-занятых» граждан) в расчёте на 10 тыс. чел. населения Великоустюгского округа - до 590 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рамках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Проведение заседаний Экономического совета при Главе Великоустюгского муниципального округа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ологод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 Оказание имущественн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ормирование и ведение перечня муниципального имущества, предназначенного для передачи во вла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(или) пользование субъектам мал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и среднего предпринимательств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самозанятым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Увели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личества субъектов малого и среднего предпринимательства (включая «самозанятых» граждан) в расчёте на 10 тыс. чел. населения Великоустюгского округа – до 590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рамках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2551"/>
        <w:gridCol w:w="1418"/>
        <w:gridCol w:w="841"/>
        <w:gridCol w:w="9"/>
        <w:gridCol w:w="974"/>
        <w:gridCol w:w="18"/>
        <w:gridCol w:w="965"/>
        <w:gridCol w:w="28"/>
        <w:gridCol w:w="955"/>
        <w:gridCol w:w="37"/>
        <w:gridCol w:w="946"/>
        <w:gridCol w:w="46"/>
        <w:gridCol w:w="93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е субъектам малого и среднего предпринимательства, «самозанятым» гражданам имущественной поддержки в виде передачи в аренду муниципального имущества округа в соответствии с действующим законодательством и муниципаль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величение количества субъектов малого и среднего предпринимательства (включ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амозанятых» граждан) в расчёте на 10 тыс. чел. населения Великоустюгского округа – до 59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рамках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-консультацио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ниторинг нормативных правовых актов в части поддержки малого и среднего предпринимательства (нормативно-правовая экспертиз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количества субъектов малого и среднего предпринимательства (включая «самозанятых» граждан) в расчёте на 10 тыс. чел. населения Великоустюгского округа – до 590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рамках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экономического развит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ормирование раздел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вопросам деятельности субъектов малого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го предпринимательства на сайте администрации округа, организация и проведение мероприятий с целью решения проблем развития малого и среднего предпринимательства ок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2551"/>
        <w:gridCol w:w="1418"/>
        <w:gridCol w:w="841"/>
        <w:gridCol w:w="983"/>
        <w:gridCol w:w="983"/>
        <w:gridCol w:w="983"/>
        <w:gridCol w:w="983"/>
        <w:gridCol w:w="98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экономическ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ая поддержка субъектов малого и среднего предпринимательства, «самозанятых» граждан с целью улучшения благоприятного инвестиционного климата Великоустюгского муниципального округа Волог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а субъектов малого и среднего предпринимательства (включая «самозанятых» граждан) в расчёте на 10 тыс. чел. населения Великоустюгского округа – до 59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9</w:t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 Пропаганда и популяризац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разделения 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йствие деятельности общественных объединений предпринимателей, Великоустюгского отделения Союза промышленников и предпринимателей Вологодской области по развитию малого и среднего предпринимательства в Великоустюгском муниципальном округ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а субъектов малого и среднего предпринимательства (включая «самозанятых» граждан) в расчёте на 10 тыс. чел. населения Великоустюгского округа - до 590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и проведение мероприятий, способствующих развитию инвестиционной активности субъектов предприниматель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02"/>
        <w:gridCol w:w="2551"/>
        <w:gridCol w:w="1418"/>
        <w:gridCol w:w="841"/>
        <w:gridCol w:w="983"/>
        <w:gridCol w:w="983"/>
        <w:gridCol w:w="983"/>
        <w:gridCol w:w="983"/>
        <w:gridCol w:w="98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разделения 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йствие организации участия субъектов МСП, «самозанятых» граждан округа в региональных и межрегиональных конкурсах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а субъектов малого и среднего предпринимательства (включая «самозанятых» граждан) в расчёте на 10 тыс. человек населения Великоустюгского округа – до 59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ческого разви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ведение мероприятий и конкурсов, направленных на популяризацию предприниматель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ения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ощь в организации подготовки, переподготовки, повышения квалификации кадров субъектам малого и среднего предпринимательства, «самозанятым» граждан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кономического разви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ещение части затрат по оказанию услуг бань при предоставлении дополнительных мер социальной поддержки отдельным категориям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Увеличение количества субъектов малого и среднего предпринимательства (включая «самозанятых» граждан) в расчёте на 10 тыс. человек населения Великоустюгского округа – до 59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,0</w:t>
            </w:r>
          </w:p>
        </w:tc>
      </w:tr>
    </w:tbl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8</w:t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  <w:t>Приложение № 1 к подпрограмме 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сновных мероприятий и финансовое обеспечение реализации муниципальной программы подпрограммы 2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1843"/>
        <w:gridCol w:w="1701"/>
        <w:gridCol w:w="996"/>
        <w:gridCol w:w="67"/>
        <w:gridCol w:w="1016"/>
        <w:gridCol w:w="47"/>
        <w:gridCol w:w="992"/>
        <w:gridCol w:w="71"/>
        <w:gridCol w:w="969"/>
        <w:gridCol w:w="94"/>
        <w:gridCol w:w="945"/>
        <w:gridCol w:w="118"/>
        <w:gridCol w:w="1063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й 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исполнитель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непосредственный результ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финансов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а период 2023-20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того по муниципальной подпрограмм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34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95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3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3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39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756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14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80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4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4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42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межбюджет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фер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з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15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79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79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0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13,9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действие в участии субъектов мал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ринимательства округа в электронной системе «Электронный магаз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доступности товаров для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27"/>
        <w:gridCol w:w="1701"/>
        <w:gridCol w:w="1559"/>
        <w:gridCol w:w="1026"/>
        <w:gridCol w:w="1027"/>
        <w:gridCol w:w="1027"/>
        <w:gridCol w:w="1026"/>
        <w:gridCol w:w="1027"/>
        <w:gridCol w:w="102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я экономическ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ещение части затрат за проезд вдоль магистрального газопровода при доставке продовольственных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ступ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овар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населения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бюджета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3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ещение части затрат за услуги паромной переправы при доставке продовольственных товаров автомобильным транспорт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2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ещение части затрат на горюче-смазочные материалы при доставке продовольственных товаров автомобильным транспортом в условиях отсутствия паромной перепра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мещение части затрат на горюче - смазочные материалы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е доход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бюджета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жбюджетные трансферы из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1,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змещение части затрат  на приобретение специализированного автотранспорта для развития мобильной торговли в малонаселённых и (или) труднодоступны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ённых пункта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качества обслуживания и доступности товаров для населения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ы из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66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66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а округ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2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2,2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2410"/>
        <w:gridCol w:w="1843"/>
        <w:gridCol w:w="979"/>
        <w:gridCol w:w="979"/>
        <w:gridCol w:w="980"/>
        <w:gridCol w:w="979"/>
        <w:gridCol w:w="979"/>
        <w:gridCol w:w="98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Возмещение части затрат на горюче-  смазочные материалы на доставку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беспечение жителей малонаселенных и (или) труднодоступных населенных пунктов, в которых функционирует социальнозначимый магазин, продовольствен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ы из 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65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а окру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змещение части затрат на приобретение мобильных пунктов быстрого пита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вышение качества обслуживания и доступности товаров для населения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ы из областного бюджет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а окру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15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консультацио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ведение совещаний, семинаров, конференций с предприятиями торговли, общественного питания, бытового обслужи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вопросам изменен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законодатель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вышение доступности товар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населения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Проведение мероприятий по участию в закупках товаро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работ и услуг через ЕИС и «Электронный магазин» малого и среднего бизне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2410"/>
        <w:gridCol w:w="1843"/>
        <w:gridCol w:w="979"/>
        <w:gridCol w:w="979"/>
        <w:gridCol w:w="980"/>
        <w:gridCol w:w="979"/>
        <w:gridCol w:w="979"/>
        <w:gridCol w:w="98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влечение производителей товаров, работ  и услуг, мастеров народных промыслов к участию в ярмарочных мероприятиях, в том числе социальных предпринимателей «самозанятых»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доступности товаров для населения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контроля за процессом формирования торговой инфраструктуры с учётом минимальных нормативов обеспеченности населения площадью тор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вышение доступности товаров для насе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 Пропаганда и популяризац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роведения конкурса профессионального мастерства работников торговли 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доступности товаров для насе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Благоустройство ярмарочных домиков холодильным и торговым оборудованием для реализации фермерской продук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доступности товаров для населения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2410"/>
        <w:gridCol w:w="1843"/>
        <w:gridCol w:w="979"/>
        <w:gridCol w:w="979"/>
        <w:gridCol w:w="980"/>
        <w:gridCol w:w="979"/>
        <w:gridCol w:w="979"/>
        <w:gridCol w:w="98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Создание условий для продвижения продукции местного производства, в том числе маркируем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оварным знаком «Настоящий Вологодский продукт», на внутреннем и внешнем продовольственных рынках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я эконом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мероприятий, способствующих продвижению  вологодской продук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потребительский рынок округа, в том числе к увеличению количества магазинов «Настоящий Вологодск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дук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доступности товаров для населения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ъектам МСП (производителям товаров) муниципальных преференций в виде предоставления мест для размещения нестационарных и мобильных торговых объектов на льготных услов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 к подпрограмме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</w:rPr>
        <w:t>основных мероприятий и финансовое обеспечение реализации подпрограммы 3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1698"/>
        <w:gridCol w:w="2696"/>
        <w:gridCol w:w="1696"/>
        <w:gridCol w:w="1282"/>
        <w:gridCol w:w="1278"/>
        <w:gridCol w:w="1133"/>
        <w:gridCol w:w="1134"/>
        <w:gridCol w:w="1132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исполнит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ероприятия, мероприятия муниципальной программы (подпрограммы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жидаемы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езультат &lt;1&gt;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 2024-202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54,2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54,2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Формирование комфортной туристской среды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устано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ых карт-сх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екламное продвижение культурно исторических объектов туристского показ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нформирование индивидуальных тур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2.Создание новых объектов показа и новых туристских маршрутов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firstLine="9"/>
              <w:jc w:val="center"/>
              <w:rPr/>
            </w:pPr>
            <w:r>
              <w:rPr/>
              <w:t>Управление экономического развития, управление культуры, спорта и молодежной политики, МБУК «Великоус-тюгский культурно-досуговый центр», территориальные отде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проведение праздничных мероприятий на территории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сширение спектра туристских услуг, занятость населения, сохранение, воссоздание культурного наследия, народной самобытности и тради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9,6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"/>
        <w:gridCol w:w="2130"/>
        <w:gridCol w:w="2835"/>
        <w:gridCol w:w="3260"/>
        <w:gridCol w:w="1134"/>
        <w:gridCol w:w="1105"/>
        <w:gridCol w:w="1106"/>
        <w:gridCol w:w="1105"/>
        <w:gridCol w:w="1106"/>
        <w:gridCol w:w="1106"/>
      </w:tblGrid>
      <w:tr>
        <w:trPr>
          <w:trHeight w:val="2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Подготовка кадров для сферы туризм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участие в обучающих семинарах для специалистов отдела туризма и работников туротрасли с привлечением профессиональных модераторов. Участие в выездн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конкурентоспособного персонала, повышение профессионального уровня специалистов. Подготовка кадров для качественного обеспечения туристского бизнеса и повышение профессионального уровня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туристской деятельности и движение туристского продукта округа</w:t>
            </w:r>
          </w:p>
        </w:tc>
      </w:tr>
      <w:tr>
        <w:trPr>
          <w:trHeight w:val="2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и проведение тематических праздников, в т.ч. организация мероприятий в рамках проекта «Великий Устюг – родина Деда Моро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ширение рамок туристского сезона за счёт событийных мероприятий. Установление творческих и культурологически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,2</w:t>
            </w:r>
          </w:p>
        </w:tc>
      </w:tr>
      <w:tr>
        <w:trPr>
          <w:trHeight w:val="2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экономического развития, управление культуры, спорта и молодежной политики, МБУК «Великоустюгский 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еликоустюгского муниципального округа в Русских Ганзейских Днях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 – город Вышний Волоче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од – город Старая Русса и други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жение туристских возможностей Великоустюгского муниципального округа и проекта «Великий Устюг – родина Деда Мороза» на межрегиональном уровне, установление связей в област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2835"/>
        <w:gridCol w:w="3260"/>
        <w:gridCol w:w="1134"/>
        <w:gridCol w:w="1105"/>
        <w:gridCol w:w="1106"/>
        <w:gridCol w:w="1105"/>
        <w:gridCol w:w="1106"/>
        <w:gridCol w:w="1106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рекламно-информационных материалов и приобретение сувенирной продукции в сфере 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ламное продвижение туристского потенциала муниципального округа, в том числе, проекта «Великий Устюг – родина Дед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экономического развития, МБУК «Великоустюгский 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ов в рамк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копиев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рмарка» и «Никольская ярма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ступности для насел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,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экономического развития, управление культуры, спорта и молодежной политики, МБУК «Великоустюгский 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о всероссийских и региональных выставках  и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вижение туристских возможностей Великоустюгского муници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,9»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1">
    <w:name w:val="Заголовок 3 Знак"/>
    <w:qFormat/>
    <w:rPr>
      <w:b/>
      <w:bCs/>
      <w:sz w:val="26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1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3"/>
    <w:pPr>
      <w:suppressLineNumbers/>
      <w:ind w:left="0" w:right="0" w:hanging="0"/>
    </w:pPr>
    <w:rPr>
      <w:b/>
      <w:bCs/>
      <w:sz w:val="32"/>
      <w:szCs w:val="32"/>
    </w:rPr>
  </w:style>
  <w:style w:type="paragraph" w:styleId="112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4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6:00Z</dcterms:created>
  <dc:creator>Чистяков С.С.</dc:creator>
  <dc:description/>
  <cp:keywords/>
  <dc:language>en-US</dc:language>
  <cp:lastModifiedBy>mburo2</cp:lastModifiedBy>
  <cp:lastPrinted>2025-01-27T15:56:00Z</cp:lastPrinted>
  <dcterms:modified xsi:type="dcterms:W3CDTF">2025-01-27T12:59:00Z</dcterms:modified>
  <cp:revision>8</cp:revision>
  <dc:subject/>
  <dc:title/>
</cp:coreProperties>
</file>