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6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общественных обсуждений 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тверждени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хемы расположения земельного уча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left" w:pos="708" w:leader="none"/>
        </w:tabs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2407 кв. м.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тюгский, поселок Новатор, улица Октябрьская, </w:t>
      </w:r>
      <w:bookmarkEnd w:id="0"/>
      <w:r>
        <w:rPr>
          <w:bCs/>
          <w:sz w:val="28"/>
          <w:szCs w:val="28"/>
        </w:rPr>
        <w:t>земельный участок № 5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15.07.2024 по 29.07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35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elikoustugski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ледующий состав рабочей группы по проведению общественных обсуждений: Оншина И.А., Бестужева Ю.В., Мусинская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чей группе по проведению общественных обсу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12.07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12.07.2024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2407 кв. м. по адресу: Российская Федерация, Вологодская область, муниципальный округ Великоустюгский, поселок Новатор, улица Октябрьская, земельный участок № 5,</w:t>
      </w:r>
      <w:r>
        <w:rPr>
          <w:sz w:val="28"/>
          <w:szCs w:val="28"/>
        </w:rPr>
        <w:t xml:space="preserve">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 15.07.2024 по 29.07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 15.07.2024 по 29.07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48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7-12T12:48:00Z</dcterms:modified>
  <cp:revision>2</cp:revision>
  <dc:subject/>
  <dc:title/>
</cp:coreProperties>
</file>