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682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Подгорная, </w:t>
      </w:r>
      <w:bookmarkEnd w:id="0"/>
      <w:r>
        <w:rPr>
          <w:bCs/>
          <w:sz w:val="28"/>
          <w:szCs w:val="28"/>
        </w:rPr>
        <w:t>земельный участок № 7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7.2024 по 29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12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12.07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682 кв. м. по адресу: Российская Федерация, Вологодская область, муниципальный округ Великоустюгский, поселок Новатор, улица Подгорная, земельный участок № 7,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 15.07.2024 по 29.07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 15.07.2024 по 2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12:52:00Z</dcterms:modified>
  <cp:revision>2</cp:revision>
  <dc:subject/>
  <dc:title/>
</cp:coreProperties>
</file>