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30.06.2025</w:t>
      </w:r>
      <w:r>
        <w:rPr>
          <w:sz w:val="25"/>
          <w:szCs w:val="25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5"/>
          <w:szCs w:val="25"/>
          <w:u w:val="single"/>
        </w:rPr>
        <w:t>2066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 Великий Устюг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 xml:space="preserve">О снятии с режима функционирования «Повышенная готовность» </w:t>
      </w:r>
    </w:p>
    <w:p>
      <w:pPr>
        <w:pStyle w:val="Normal"/>
        <w:jc w:val="center"/>
        <w:rPr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на территории Великоустюг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5"/>
          <w:szCs w:val="25"/>
          <w:lang w:eastAsia="zh-CN"/>
        </w:rPr>
      </w:pPr>
      <w:r>
        <w:rPr>
          <w:b/>
          <w:bCs/>
          <w:sz w:val="25"/>
          <w:szCs w:val="25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Вологодской области от 25.03.2008  № 1773-ОЗ «О защите населения и территорий Вологодской области от чрезвычайных ситуаций природного и техногенного характера», руководствуясь статьёй 33 и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sz w:val="25"/>
          <w:szCs w:val="25"/>
          <w:lang w:eastAsia="zh-CN"/>
        </w:rPr>
      </w:pPr>
      <w:r>
        <w:rPr>
          <w:b/>
          <w:color w:val="000000"/>
          <w:sz w:val="25"/>
          <w:szCs w:val="25"/>
          <w:lang w:eastAsia="zh-CN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1. Снять с 01 июля 2025 года режим функционирования «повышенная готовность», введенный постановлением администрации Великоустюгского муниципального округа от 14.05.2025 № 1522 для органов управления и сил службы защиты сельскохозяйственных животных и растений единой системы Великоустюгского звена территориальной подсистемы единой государственной системы предупреждения и ликвидации чрезвычайной ситуации области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2. Начальнику отдела сельскохозяйственного производства управления экономического развития администрации Великоустюгского муниципального округа (Поспе-   лов А.В.) продолжить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2.1. Мониторинг развития ситуации в агропромышленной комплексе округа, сложившейся в результате обильного выпадения осадков и переувлажнения почв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  <w:lang w:eastAsia="zh-CN"/>
        </w:rPr>
        <w:t>2.2. Принять исчерпывающие меры по сохранению урожая сельскохозяйственных культур, в установленном порядке  предоставлять оперативную информацию в Министерство сельского хозяйства и продовольственных ресурсов Вологодской области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3. Постановление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 xml:space="preserve">4.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Глава</w:t>
      </w:r>
    </w:p>
    <w:p>
      <w:pPr>
        <w:pStyle w:val="Normal"/>
        <w:shd w:fill="FFFFFF" w:val="clear"/>
        <w:jc w:val="both"/>
        <w:rPr/>
      </w:pPr>
      <w:r>
        <w:rPr>
          <w:b/>
          <w:sz w:val="25"/>
          <w:szCs w:val="25"/>
          <w:lang w:eastAsia="zh-CN"/>
        </w:rPr>
        <w:t>Великоустюгского муниципального округа</w:t>
        <w:tab/>
        <w:tab/>
        <w:tab/>
        <w:t xml:space="preserve">            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7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7-01T10:37:00Z</dcterms:modified>
  <cp:revision>2</cp:revision>
  <dc:subject/>
  <dc:title/>
</cp:coreProperties>
</file>