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-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 106, основной государ-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провода по адресу:     г. Великий Устюг, ул. Кооперативная, д. 3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105008, 35:10:0105009, местоположе-ние: Российская Федерация, Вологодская область, город Великий Устюг,        ул. Кооперативная, площадь 6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6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66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5607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60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86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4069.2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2947.1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4057.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2958.73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4054.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2955.89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4066.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2944.36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4069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2947.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07:26:00Z</dcterms:modified>
  <cp:revision>2</cp:revision>
  <dc:subject/>
  <dc:title/>
</cp:coreProperties>
</file>