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2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-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канализации по адресу: г. Великий Устюг, Советский пр., д. 71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4:ЗУ1 на кадастровом плане территории в границах кадастрового квартала 35:10:0103024, местоположение: Российская Федерация, Вологодская область, город Великий Устюг, Советский пр., д. 71А, площадь 33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5541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554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88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5041.57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879.1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8.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83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3.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9.9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7.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4.8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41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9.1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07:44:00Z</dcterms:modified>
  <cp:revision>2</cp:revision>
  <dc:subject/>
  <dc:title/>
</cp:coreProperties>
</file>