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.07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07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ликоустюгского муниципального округа от 06.03.2023 № 488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казённого учреждения «Хозяйственное упра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администрации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38 Устава Великоустюгского муниципального округа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Великоустюгского муниципального округа от 06.03.2023 № 488 «Об утверждении положения об оплате труда работников муниципального казённого учреждения «Хозяйственное управление администрации Великоустюгского муниципального округ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в» пункта 2.3 Положения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профессиональная квалификационная группа «Общеотраслевые должности служащих третьего уровня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-1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5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постановление вступает в силу с 1 июл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7:00Z</dcterms:created>
  <dc:creator>Чистяков С.С.</dc:creator>
  <dc:description/>
  <cp:keywords/>
  <dc:language>en-US</dc:language>
  <cp:lastModifiedBy>Admin</cp:lastModifiedBy>
  <cp:lastPrinted>2025-07-01T14:15:00Z</cp:lastPrinted>
  <dcterms:modified xsi:type="dcterms:W3CDTF">2025-07-02T12:10:00Z</dcterms:modified>
  <cp:revision>4</cp:revision>
  <dc:subject/>
  <dc:title> </dc:title>
</cp:coreProperties>
</file>