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08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 106, основной государ-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водопровода по адресу:     г. Великий Устюг, Советский пр., д. 71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24:ЗУ1 на кадастровом плане территории в границах кадастрового квартала 35:10:0103024, местоположение: Российская Федерация, Вологодская область, город Великий Устюг, Советский пр., д. 71А, площадь 33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2.07.2024 № 207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33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8780" cy="4402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4402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891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041.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1879.17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038.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883.2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033.7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879.92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037.7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874.89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041.5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879.1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2T10:52:00Z</dcterms:modified>
  <cp:revision>2</cp:revision>
  <dc:subject/>
  <dc:title/>
</cp:coreProperties>
</file>