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0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-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>строительство ВЛ 0,4 кВ ф. №1 от КТП пер. Новый и установку ПУ по ул. Мира в п. Новатор Великоустюгского МО (Копылова П.О. Дог: № ВОЛ-00296-э-у/24 от 11.03.24)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1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п. Новатор, площадь 17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7.2024 № 207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ЗУ1=17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290" cy="4904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904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41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763.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7204.0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2760.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7207.23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753.47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7204.44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731.73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77229.12</w:t>
            </w:r>
          </w:p>
        </w:tc>
      </w:tr>
      <w:tr>
        <w:trPr>
          <w:trHeight w:val="33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728.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77226.4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2752.33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77199.6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2T08:28:00Z</dcterms:modified>
  <cp:revision>2</cp:revision>
  <dc:subject/>
  <dc:title/>
</cp:coreProperties>
</file>