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ыдаче разрешения на использование зем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от 10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-ципальной собственности, без предоставления земельных участков и установ-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 xml:space="preserve">строительство </w:t>
      </w:r>
      <w:r>
        <w:rPr>
          <w:rFonts w:eastAsia="Calibri"/>
          <w:sz w:val="28"/>
          <w:szCs w:val="28"/>
        </w:rPr>
        <w:t>ВЛ-0,4 кВ "Северодвинец" ф. № 3 от КТП Золотавцево-1 с установкой ПУ в д. Золотавцево Великоустюгского МО (Парфёнов В.В. Дог: № ВОЛ-00538-Э-У/24 от 04.03.2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03:ЗУ1 на кадастровом плане территории в границах кадастрового квартала 35:10:0308003, местоположение: Российская Федерация, Вологодская область, Великоустюгский муниципальный округ,      д. Золотавцево, площадь 42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ЗУ1=42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450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500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519.8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062.2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545.51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062.78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561.73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071.97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616.79</w:t>
            </w:r>
          </w:p>
          <w:p>
            <w:pPr>
              <w:pStyle w:val="Style41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79103.16</w:t>
            </w:r>
          </w:p>
        </w:tc>
      </w:tr>
      <w:tr>
        <w:trPr>
          <w:trHeight w:val="33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7614.8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79106.6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7544.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79066.7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27519.7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79066.2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08:40:00Z</dcterms:modified>
  <cp:revision>2</cp:revision>
  <dc:subject/>
  <dc:title/>
</cp:coreProperties>
</file>