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7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08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место нахождения: 162394, Вологодская область, г. Великий Устюг, ул. Кирова, д. 106, основной госу-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-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наружные сети водоснабжения по адресу: г. Великий Устюг, Советский пр., д. 1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19:ЗУ1 на кадастровом плане территории в границах кадастрового квартала 35:10:0103019, местоположение: Российская Федерация, Вологодская область, город Великий Устюг, Советский пр., площадь 300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2.07.2024 № 207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300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855" cy="5804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804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193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804.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997.76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754.6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047.8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751.8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044.98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796.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000.16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792.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000.46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796.7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996.11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801.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994.94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804.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0997.7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8:00Z</dcterms:created>
  <dc:creator>Чистяков С.С.</dc:creator>
  <dc:description/>
  <dc:language>en-US</dc:language>
  <cp:lastModifiedBy>mburo2</cp:lastModifiedBy>
  <cp:lastPrinted>2024-07-12T11:01:00Z</cp:lastPrinted>
  <dcterms:modified xsi:type="dcterms:W3CDTF">2024-07-12T08:48:00Z</dcterms:modified>
  <cp:revision>2</cp:revision>
  <dc:subject/>
  <dc:title/>
</cp:coreProperties>
</file>