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7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МУП «Водоканал» г. Великий Устюг от 08.07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тав-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-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</w:t>
      </w:r>
      <w:r>
        <w:rPr>
          <w:sz w:val="28"/>
          <w:szCs w:val="28"/>
        </w:rPr>
        <w:t>муниципальному унитарному предприятию водопроводно-канализационного хозяйства г. Великий Устюг</w:t>
      </w:r>
      <w:r>
        <w:rPr>
          <w:sz w:val="28"/>
          <w:szCs w:val="28"/>
          <w:lang w:eastAsia="zh-CN"/>
        </w:rPr>
        <w:t xml:space="preserve"> (место нахождения: 162394, Вологодская область, г. Великий Устюг, ул. Кирова, д. 106, основной государ-ственный регистрационный номер в ЕГРЮЛ - </w:t>
      </w:r>
      <w:r>
        <w:rPr>
          <w:sz w:val="28"/>
          <w:szCs w:val="28"/>
        </w:rPr>
        <w:t>1023502689968</w:t>
      </w:r>
      <w:r>
        <w:rPr>
          <w:sz w:val="28"/>
          <w:szCs w:val="28"/>
          <w:lang w:eastAsia="zh-CN"/>
        </w:rPr>
        <w:t>) использование земель или земельных участков для размещения объекта, на который не требуется разрешение на строительство с наименованием - «Водопроводы и водоводы всех вид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Цель использования объекта – наружные сети водоснабжения по адресу: г. Великий Устюг, Советский пр., д. 10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3019:ЗУ1 на кадастровом плане территории в границах кадастрового квартала 35:10:0103019, местоположение: Российская Федерация, Вологодская область, город Великий Устюг, Советский пр., площадь 291 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1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Обязать</w:t>
      </w:r>
      <w:r>
        <w:rPr/>
        <w:t xml:space="preserve"> </w:t>
      </w:r>
      <w:r>
        <w:rPr>
          <w:sz w:val="28"/>
          <w:szCs w:val="28"/>
        </w:rPr>
        <w:t>муниципальное унитарное предприятие водопроводно-канализационного хозяйства г. Великий Устюг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2.07.2024 № 2075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предполагаемых к использованию 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291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59543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954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187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3202"/>
        <w:gridCol w:w="3010"/>
      </w:tblGrid>
      <w:tr>
        <w:trPr>
          <w:trHeight w:val="300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характерных </w:t>
            </w:r>
          </w:p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очек границ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36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ординаты, м </w:t>
            </w:r>
          </w:p>
        </w:tc>
      </w:tr>
      <w:tr>
        <w:trPr>
          <w:trHeight w:val="384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11C"/>
                <w:sz w:val="24"/>
                <w:szCs w:val="24"/>
                <w:lang w:bidi="ru-RU"/>
              </w:rPr>
            </w:pPr>
            <w:r>
              <w:rPr>
                <w:color w:val="1A111C"/>
                <w:sz w:val="24"/>
                <w:szCs w:val="24"/>
                <w:lang w:bidi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804.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0998.08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н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5754.6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1047.80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н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5751.8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1044.98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5798.9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0997.47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797.6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0995.26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800.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0992.77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н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5804.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0998.08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43:00Z</dcterms:created>
  <dc:creator>Чистяков С.С.</dc:creator>
  <dc:description/>
  <dc:language>en-US</dc:language>
  <cp:lastModifiedBy>mburo2</cp:lastModifiedBy>
  <cp:lastPrinted>2024-07-12T14:05:00Z</cp:lastPrinted>
  <dcterms:modified xsi:type="dcterms:W3CDTF">2024-07-12T11:43:00Z</dcterms:modified>
  <cp:revision>2</cp:revision>
  <dc:subject/>
  <dc:title/>
</cp:coreProperties>
</file>