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05.05.2025 № 1469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ahoma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Российской Федерации от             06 октября 2003 года № 131-ФЗ «Об общих принципах местного самоуправления в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rFonts w:eastAsia="Tahoma"/>
          <w:b/>
          <w:b/>
          <w:color w:val="000000"/>
          <w:spacing w:val="20"/>
          <w:sz w:val="28"/>
          <w:szCs w:val="28"/>
        </w:rPr>
      </w:pPr>
      <w:r>
        <w:rPr>
          <w:rFonts w:eastAsia="Tahoma"/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rFonts w:eastAsia="Tahoma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Великоустюгского муниципального округа от 05.05.2025 № 1469 </w:t>
      </w:r>
      <w:r>
        <w:rPr>
          <w:sz w:val="28"/>
          <w:szCs w:val="28"/>
          <w:shd w:fill="FFFFFF" w:val="clear"/>
        </w:rPr>
        <w:t xml:space="preserve">«Об утверждении порядка </w:t>
      </w:r>
      <w:r>
        <w:rPr>
          <w:color w:val="000000"/>
          <w:sz w:val="28"/>
          <w:szCs w:val="28"/>
          <w:shd w:fill="FFFFFF" w:val="clear"/>
        </w:rPr>
        <w:t xml:space="preserve">предоставления из бюджета Великоустюгского муниципального округа в 2025 году субсидии Фонду капитального ремонта многоквартирных домов Вологодской области в целях софинансирования работ и (или) услуг по капитальному ремонту крыш многоквартирных дом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Пункты 2.11.2, 2.12 Поряд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оставления из бюджета Великоустюгского муниципального округа в 2025 году субсидии Фонду капитального ремонта многоквартирных домов Вологодской области в целях софинансирования работ и (или) услуг по капитальному ремонту крыш многоквартирных домов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«2.11.2. Документов, подтверждающих затраты получателя: 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а) копии договоров на выполнение работ по разработке проектной документации,</w:t>
      </w:r>
      <w:r>
        <w:rPr>
          <w:color w:val="000000"/>
          <w:sz w:val="28"/>
          <w:szCs w:val="28"/>
        </w:rPr>
        <w:t xml:space="preserve"> капитальному ремонту крыш м</w:t>
      </w:r>
      <w:r>
        <w:rPr>
          <w:sz w:val="28"/>
          <w:szCs w:val="28"/>
        </w:rPr>
        <w:t>ногоквартирных домов Великоустюгского муниципального округа Вологодской области;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б) копии проектно-сметной документации на проведение работ по </w:t>
      </w:r>
      <w:r>
        <w:rPr>
          <w:color w:val="000000"/>
          <w:sz w:val="28"/>
          <w:szCs w:val="28"/>
        </w:rPr>
        <w:t xml:space="preserve">капитальному ремонту крыш </w:t>
      </w:r>
      <w:r>
        <w:rPr>
          <w:sz w:val="28"/>
          <w:szCs w:val="28"/>
        </w:rPr>
        <w:t>многоквартирных домов Великоустюгского муниципального округа Вологодской области, согласованных получателем субсидии;</w:t>
      </w:r>
    </w:p>
    <w:p>
      <w:pPr>
        <w:pStyle w:val="Normal"/>
        <w:widowControl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в) копии положительного заключения государственной экспертизы о проверке достоверности определения сметной стоимости работ на проведение работ по </w:t>
      </w:r>
      <w:r>
        <w:rPr>
          <w:color w:val="000000"/>
          <w:sz w:val="28"/>
          <w:szCs w:val="28"/>
        </w:rPr>
        <w:t xml:space="preserve">капитальному ремонту крыш </w:t>
      </w:r>
      <w:r>
        <w:rPr>
          <w:sz w:val="28"/>
          <w:szCs w:val="28"/>
        </w:rPr>
        <w:t>многоквартирных домов Великоустюгского муниципального округа Вологодской области, в случаях, предусмотренных законодательством РФ;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г) копии договоров на проведение строительного контроля при выполнении работ по </w:t>
      </w:r>
      <w:r>
        <w:rPr>
          <w:color w:val="000000"/>
          <w:sz w:val="28"/>
          <w:szCs w:val="28"/>
        </w:rPr>
        <w:t xml:space="preserve">капитальному ремонту крыш </w:t>
      </w:r>
      <w:r>
        <w:rPr>
          <w:sz w:val="28"/>
          <w:szCs w:val="28"/>
        </w:rPr>
        <w:t>многоквартирных домов Великоустюгского муниципального округа Вологодской области, в случаях, предусмотренных законодательством РФ;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д) копии акта о приемке выполненных работ (по форме КС-2);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е) копии справки о стоимости выполненных работ и затрат (по форме КС-3, при наличии);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ж) копии счет-фактуры (при наличии);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з) копии акта об изменении объемов работ (при наличии изменений);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и) копии локального сметного расчета на фактические объемы (при наличии акта об изменении объемов рабо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и представленных документов должны быть заверены уполномоченным лицом и печатью получателя субсид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12. Субсидия подлежит перечислению на банковский счет, реквизиты которого представлены получателем субсидии, не позднее 10 рабочих дней с дня предоставления получателем субсидии документов, указанных в подпунктах «д», «е», «ж» пункта 2.11.2».</w:t>
      </w:r>
    </w:p>
    <w:p>
      <w:pPr>
        <w:pStyle w:val="Normal"/>
        <w:shd w:fill="FFFFFF" w:val="clear"/>
        <w:ind w:firstLine="709"/>
        <w:jc w:val="both"/>
        <w:rPr>
          <w:rFonts w:eastAsia="Tahoma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Настоящее постановление подлежит размещению на официальном сайте администрации Великоустюг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color w:val="000000"/>
          <w:spacing w:val="-7"/>
          <w:sz w:val="28"/>
          <w:szCs w:val="28"/>
        </w:rPr>
        <w:t xml:space="preserve"> Контроль исполнения постановления возложить на заместителя Главы Великоустюгского муниципального округа, начальника управления строительства и жилищно-коммунального хозяйства Касаткин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6:00Z</dcterms:created>
  <dc:creator>Чистяков С.С.</dc:creator>
  <dc:description/>
  <cp:keywords/>
  <dc:language>en-US</dc:language>
  <cp:lastModifiedBy>Admin</cp:lastModifiedBy>
  <cp:lastPrinted>2025-07-01T14:33:00Z</cp:lastPrinted>
  <dcterms:modified xsi:type="dcterms:W3CDTF">2025-07-01T11:33:00Z</dcterms:modified>
  <cp:revision>3</cp:revision>
  <dc:subject/>
  <dc:title> </dc:title>
</cp:coreProperties>
</file>