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7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01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-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Цель использования объекта – наружные сети водоснабжения по адресу: г. Великий Устюг, ул. Пионерская, д. 8, кв.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000000:ЗУ1 на кадастровом плане территории в границах кадастровых кварталов 35:10:0102004, 35:10:0102005, местоположе-ние: Российская Федерация, Вологодская область, город Великий Устюг, ул. Пионерская, площадь 91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2.07.2024 № 207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91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5683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683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847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6337.9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154.71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6321.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156.08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6313.9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155.47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6313.9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152.74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37.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150.72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6337.9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154.7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3:00Z</dcterms:created>
  <dc:creator>Чистяков С.С.</dc:creator>
  <dc:description/>
  <dc:language>en-US</dc:language>
  <cp:lastModifiedBy>mburo2</cp:lastModifiedBy>
  <cp:lastPrinted>2024-07-12T14:05:00Z</cp:lastPrinted>
  <dcterms:modified xsi:type="dcterms:W3CDTF">2024-07-12T12:13:00Z</dcterms:modified>
  <cp:revision>2</cp:revision>
  <dc:subject/>
  <dc:title/>
</cp:coreProperties>
</file>