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я объема и предоставления субсид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коммерческим организациям, участвующи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хране общественного поряд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ода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авила определения объема и предоставления субсидий некоммерческим организациям, участвующим в охране общественного порядка, утвержденный постановлением администрации Великоустюгского муниципального округа от 10.03.2023 № 564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бзац 1 пункта 2.2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. В целях проведения отбора правовое управление администрации округа ежегодно до 01 июля текущего года обеспечивает размещение на официальном сайте Великоустюгского муниципального округа в сети Интернет (www.35velikoustugskij.gosuslugi.ru) (далее - официальный сайт) объявления о проведении отбора, которое содержит следующую информацию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6:00Z</dcterms:created>
  <dc:creator>Чистяков С.С.</dc:creator>
  <dc:description/>
  <cp:keywords/>
  <dc:language>en-US</dc:language>
  <cp:lastModifiedBy>Admin</cp:lastModifiedBy>
  <cp:lastPrinted>2025-07-01T14:49:00Z</cp:lastPrinted>
  <dcterms:modified xsi:type="dcterms:W3CDTF">2025-07-01T11:49:00Z</dcterms:modified>
  <cp:revision>5</cp:revision>
  <dc:subject/>
  <dc:title> </dc:title>
</cp:coreProperties>
</file>