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 106, основной государ-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Линейные соору-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ь использования объекта – наружные сети канализации по адресу:    г. Великий Устюг, ул. Пионерская, д. 8, кв.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102004, 35:10:0102005, местоположе-ние: Российская Федерация, Вологодская область, город Великий Устюг,        ул. Пионерская, площадь102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-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740" cy="6084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08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83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37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141.3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37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45.2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17.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45.0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14.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49.93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14.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141.95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15.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140.9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6337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141.3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4:00Z</dcterms:created>
  <dc:creator>Чистяков С.С.</dc:creator>
  <dc:description/>
  <dc:language>en-US</dc:language>
  <cp:lastModifiedBy>mburo2</cp:lastModifiedBy>
  <cp:lastPrinted>2024-07-12T11:01:00Z</cp:lastPrinted>
  <dcterms:modified xsi:type="dcterms:W3CDTF">2024-07-12T12:24:00Z</dcterms:modified>
  <cp:revision>2</cp:revision>
  <dc:subject/>
  <dc:title/>
</cp:coreProperties>
</file>