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субсидий на финансовое обеспечение затра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оказанием услуг по перевозке пассажиров речным транспорт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аницах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ода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 Внести в порядок предоставления субсидий на финансовое обеспечение затрат в связи с оказанием услуг по перевозке пассажиров речным транспортом в границах Великоустюгского муниципального округа, утвержденный постановлением администрации Великоустюгского муниципального округа от 10.05.2023 № 1147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1. Абзац 1 пункта 2.1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zh-CN"/>
        </w:rPr>
        <w:tab/>
        <w:t>«2.1. Объявление о проведении отбора в целях предоставлении субсидии размещается ежегодно до 01 июня текущего года на официальном сайте Великоустюгского муниципального округа в сети Интернет (</w:t>
      </w:r>
      <w:hyperlink r:id="rId3">
        <w:bookmarkStart w:id="0" w:name="wwwlink"/>
        <w:bookmarkEnd w:id="0"/>
        <w:r>
          <w:rPr>
            <w:rStyle w:val="InternetLink"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</w:t>
      </w:r>
      <w:r>
        <w:rPr>
          <w:bCs/>
          <w:color w:val="000000"/>
          <w:sz w:val="26"/>
          <w:szCs w:val="2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zh-CN"/>
        </w:rPr>
        <w:tab/>
        <w:t>В целях получения субсидии заявитель представляет в управление строительства и ЖКХ заявление о предоставлении субсидии по форме, установленной финансовым управлением администрации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  <w:lang w:eastAsia="zh-CN"/>
        </w:rPr>
        <w:t>2.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6:00Z</dcterms:created>
  <dc:creator>Чистяков С.С.</dc:creator>
  <dc:description/>
  <cp:keywords/>
  <dc:language>en-US</dc:language>
  <cp:lastModifiedBy>Admin</cp:lastModifiedBy>
  <cp:lastPrinted>2025-07-01T14:49:00Z</cp:lastPrinted>
  <dcterms:modified xsi:type="dcterms:W3CDTF">2025-07-01T11:49:00Z</dcterms:modified>
  <cp:revision>5</cp:revision>
  <dc:subject/>
  <dc:title> </dc:title>
</cp:coreProperties>
</file>