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8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ных средств на автомобильных дорогах общего пользования местного знач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города Великий Устюг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 Федерального закона от 10.12.1995 № 196-ФЗ «О безопасности дорожного движения», статьи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Вологодской области от 07.02.2012 № 8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-пального, местного значения на территории Вологодской области», в целях обеспечения безопасности дорожного движения 20 и 21 июля 2024 года,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граничить с 05 часов 00 минут 20 июля 2024 года по 17 часов 00 минут 21 июля 2024 года движение транспортных средств на следующих автомобильных дорогах и участках автомобильных дорого местного значения в границах города Великий Устюг:</w:t>
      </w:r>
    </w:p>
    <w:p>
      <w:pPr>
        <w:pStyle w:val="311"/>
        <w:ind w:firstLine="708"/>
        <w:jc w:val="both"/>
        <w:rPr/>
      </w:pPr>
      <w:r>
        <w:rPr>
          <w:sz w:val="28"/>
          <w:szCs w:val="28"/>
        </w:rPr>
        <w:t>а) Советский проспект от Парка культуры и отдыха им М.М. Булдакова до дома № 139;</w:t>
      </w:r>
    </w:p>
    <w:p>
      <w:pPr>
        <w:pStyle w:val="3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лица Красная от улицы Виноградова до Комсомольской площади;</w:t>
      </w:r>
    </w:p>
    <w:p>
      <w:pPr>
        <w:pStyle w:val="3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лица Набережная от улицы Пушкина до дома № 67;</w:t>
      </w:r>
    </w:p>
    <w:p>
      <w:pPr>
        <w:pStyle w:val="3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улица Виноградова от улицы Набережной до улицы Красной;</w:t>
      </w:r>
    </w:p>
    <w:p>
      <w:pPr>
        <w:pStyle w:val="3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улица Красноармейская от улицы Набережной до улицы Красной;</w:t>
      </w:r>
    </w:p>
    <w:p>
      <w:pPr>
        <w:pStyle w:val="3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ереулок Октябрьский от улицы Красной до Советского проспекта;</w:t>
      </w:r>
    </w:p>
    <w:p>
      <w:pPr>
        <w:pStyle w:val="3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3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ё) переулок Красный полностью;</w:t>
      </w:r>
    </w:p>
    <w:p>
      <w:pPr>
        <w:pStyle w:val="3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ереулок Революционный от Советского проспекта до дома № 3.</w:t>
      </w:r>
    </w:p>
    <w:p>
      <w:pPr>
        <w:pStyle w:val="3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мероприятия обеспечить временное ограничение движения транспортных средств.</w:t>
      </w:r>
    </w:p>
    <w:p>
      <w:pPr>
        <w:pStyle w:val="3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Великоустюгского муниципального округа в информа-ционной телекоммуникационной сети Интернет.</w:t>
      </w:r>
    </w:p>
    <w:p>
      <w:pPr>
        <w:pStyle w:val="3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направлению в ОГИБДД ОМВД России «Великоустюгский» для принятия мер в пределах полномоч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31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15T10:31:00Z</dcterms:modified>
  <cp:revision>2</cp:revision>
  <dc:subject/>
  <dc:title/>
</cp:coreProperties>
</file>