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персональный состав комисси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основании статей 3(1) и 4 закона Вологодской области от 13.11.2014 № 3480-ОЗ «О комиссиях по делам несовершеннолетних и защите их прав в Вологодской области», руководствуясь статьями 33,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Внести в персональный состав комиссии по делам несовершеннолетних и защите их прав Великоустюгского муниципального округа, утвержденный постановлением администрации Великоустюгского муниципального округа от 11.07.2024 № 2040, следующие изменения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1. Исключить из персонального состава комиссии по делам несовершеннолетних и защите их прав Великоустюгского муниципального округа заместителя Главы Великоустюгского муниципального округа, начальника управления культуры, спорта и молодежной политики Козулину Ирину Андреевну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Включить в </w:t>
      </w:r>
      <w:r>
        <w:rPr>
          <w:bCs/>
          <w:sz w:val="28"/>
          <w:szCs w:val="28"/>
          <w:lang w:eastAsia="zh-CN"/>
        </w:rPr>
        <w:t>персональный состав комиссии по делам несовершеннолетних и защите их прав Великоустюгского муниципального округа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менеджера отдела культуры и молодежной политики управления культуры, спорта и молодежной политики администрации Великоустюгского муниципального округа Махину Веру Александровну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иеромонаха Леонида (Конева), клирика храма святого Стефана Великопермского Великоустюжской епархии Конева Виктора Валериевич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фельдшера бюджетного учреждения здравоохранения Вологодской области «Вологодский областной психоневрологический диспансер № 2» Остапенко Дениса Владимировича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0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1-28T05:40:00Z</dcterms:modified>
  <cp:revision>2</cp:revision>
  <dc:subject/>
  <dc:title/>
</cp:coreProperties>
</file>