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1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>2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 решения о проведении ярмарки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3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логодской области от 19.04.2010 № 437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, постановлением администрации Великоустюгского муниципального округа от 27.06.2024 № 1885 «Об утверждении перечня мест для организации ярмарок на территории Великоустюгского муниципального округа», руководствуясь статьями 33 38 Устава Великоустюг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ть решение общества с ограниченной ответственностью «Галантерея - рынок» о проведении в период с 01.01.2025 по 31.12.2025. с 08:00 до 16:00 универсальной ярмарки и схему расположения торговых мест по адресу: г. Великий Устюг, ул. А. Угловского,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3:00Z</dcterms:created>
  <dc:creator>Чистяков С.С.</dc:creator>
  <dc:description/>
  <dc:language>en-US</dc:language>
  <cp:lastModifiedBy>mburo2</cp:lastModifiedBy>
  <cp:lastPrinted>2025-01-10T10:43:00Z</cp:lastPrinted>
  <dcterms:modified xsi:type="dcterms:W3CDTF">2025-01-10T07:44:00Z</dcterms:modified>
  <cp:revision>3</cp:revision>
  <dc:subject/>
  <dc:title/>
</cp:coreProperties>
</file>