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7 годы», утверждённ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8.02.2023 № 275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ёй 179 Бюджетного кодекса Российской Федерации, решением Великоустюгской Думы от 08.12.2023 № 145 «О бюджете Великоустюгского муниципального округа на 2024 год и плановый период 2025 и 2026 годов» (в редакции от 24.12.2024 № 112)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Внести в</w:t>
      </w:r>
      <w:r>
        <w:rPr>
          <w:sz w:val="28"/>
          <w:szCs w:val="28"/>
        </w:rPr>
        <w:t xml:space="preserve"> муниципальную программу </w:t>
      </w:r>
      <w:r>
        <w:rPr>
          <w:sz w:val="28"/>
          <w:szCs w:val="28"/>
          <w:lang w:val="en-US"/>
        </w:rPr>
        <w:t xml:space="preserve">«Управление муниципальными финансами Великоус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»</w:t>
      </w:r>
      <w:r>
        <w:rPr>
          <w:sz w:val="28"/>
          <w:szCs w:val="28"/>
        </w:rPr>
        <w:t xml:space="preserve"> (далее – Программа), утверждённую</w:t>
      </w:r>
      <w:r>
        <w:rPr>
          <w:sz w:val="28"/>
          <w:szCs w:val="28"/>
          <w:lang w:val="en-US"/>
        </w:rPr>
        <w:t xml:space="preserve">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Вел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коус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8.02.20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5,</w:t>
      </w:r>
      <w:r>
        <w:rPr>
          <w:sz w:val="28"/>
          <w:szCs w:val="28"/>
          <w:lang w:val="en-US"/>
        </w:rPr>
        <w:t xml:space="preserve"> следующие изм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В паспорте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о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Объём финансового обеспечения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en-US"/>
        </w:rPr>
        <w:t>объём финанс</w:t>
      </w:r>
      <w:r>
        <w:rPr>
          <w:sz w:val="28"/>
          <w:szCs w:val="28"/>
        </w:rPr>
        <w:t>ирования – 6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0,4 тыс. руб.</w:t>
      </w:r>
      <w:r>
        <w:rPr>
          <w:sz w:val="28"/>
          <w:szCs w:val="28"/>
          <w:lang w:val="en-US"/>
        </w:rPr>
        <w:t>, в том числе</w:t>
      </w:r>
      <w:r>
        <w:rPr>
          <w:sz w:val="28"/>
          <w:szCs w:val="28"/>
        </w:rPr>
        <w:t xml:space="preserve"> за счёт средств бюджета округа – 475 551,0 тыс. руб., за счёт средств областного бюджета – 124 137,5 тыс. руб., за счёт внебюджетных источников финансирования – 14 971,9 тыс. руб., в том числе по годам реализаци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56 943,9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93 465,7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8 301,0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88 014,0 </w:t>
      </w:r>
      <w:r>
        <w:rPr>
          <w:sz w:val="28"/>
          <w:szCs w:val="28"/>
          <w:lang w:val="en-US"/>
        </w:rPr>
        <w:t>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7 935,8</w:t>
      </w:r>
      <w:r>
        <w:rPr>
          <w:sz w:val="28"/>
          <w:szCs w:val="28"/>
          <w:lang w:val="en-US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рограмме изложить в прилагае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н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реда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10348"/>
        <w:jc w:val="center"/>
        <w:rPr>
          <w:szCs w:val="28"/>
        </w:rPr>
      </w:pPr>
      <w:r>
        <w:rPr>
          <w:szCs w:val="28"/>
        </w:rPr>
        <w:t>от 10.01.2025 № 2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2268"/>
        <w:gridCol w:w="992"/>
        <w:gridCol w:w="945"/>
        <w:gridCol w:w="945"/>
        <w:gridCol w:w="945"/>
        <w:gridCol w:w="945"/>
        <w:gridCol w:w="945"/>
        <w:gridCol w:w="945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чень основных мероприятий и финансовое обеспечение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оисполнитель,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го мероприятия, мероприят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жидаем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финансирования &lt;*&gt;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затраты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епосредственный результ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, администратор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роста доходного потенциала бюджета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рост налоговых и неналоговых доходов в бюджет округа на 1,5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тимизация бюджет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плана мероприятий по оптимизации расходов бюджета округа, недопущение роста просроченной кредиторской задолженности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993"/>
        <w:gridCol w:w="1134"/>
        <w:gridCol w:w="1275"/>
        <w:gridCol w:w="1276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доли расходов бюджета округа, формируемых в рамках муниципальных программ, до 95,2 % от общего объема расходов бюджета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ённое учреждение «Центр бухгалтерского учёт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централизованного ведения бюджетного (бухгалтерского) учё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бюджетной сметы не менее 95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 9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 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 690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 9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 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 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 690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лана контрольных мероприяти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е выполнение плана контрольных мероприятий на уровне не менее 100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643,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643,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выполнения функций финансового управления администрации муниципального округ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бюджетной сметы не менее 95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3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861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2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5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843"/>
        <w:gridCol w:w="992"/>
        <w:gridCol w:w="1134"/>
        <w:gridCol w:w="1276"/>
        <w:gridCol w:w="708"/>
        <w:gridCol w:w="851"/>
        <w:gridCol w:w="992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 бюджетной сметы не менее 100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 0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 669,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63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 850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4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846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99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73,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971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учреждений округа программными продук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720"/>
        <w:gridCol w:w="1843"/>
        <w:gridCol w:w="851"/>
        <w:gridCol w:w="1134"/>
        <w:gridCol w:w="1299"/>
        <w:gridCol w:w="1252"/>
        <w:gridCol w:w="47"/>
        <w:gridCol w:w="1087"/>
        <w:gridCol w:w="213"/>
        <w:gridCol w:w="779"/>
        <w:gridCol w:w="520"/>
        <w:gridCol w:w="473"/>
        <w:gridCol w:w="826"/>
        <w:gridCol w:w="308"/>
        <w:gridCol w:w="992"/>
        <w:gridCol w:w="30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процентов за пользование креди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,7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,8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,7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943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465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301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014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35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 660,4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6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684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137,5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48,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807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222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35,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935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 551,0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73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71,9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60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&lt;*&gt; ОБ - безвозмездные поступления из регионального бюджета (кроме дотаций);</w:t>
            </w:r>
          </w:p>
        </w:tc>
      </w:tr>
      <w:tr>
        <w:trPr>
          <w:trHeight w:val="23" w:hRule="atLeast"/>
        </w:trPr>
        <w:tc>
          <w:tcPr>
            <w:tcW w:w="18660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 - налоговые и неналоговые доходы бюджета округа и дотации из регионального бюджета;</w:t>
            </w:r>
          </w:p>
        </w:tc>
      </w:tr>
      <w:tr>
        <w:trPr>
          <w:trHeight w:val="23" w:hRule="atLeast"/>
        </w:trPr>
        <w:tc>
          <w:tcPr>
            <w:tcW w:w="18660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Б - внебюджетные источники финансирования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6:00Z</dcterms:created>
  <dc:creator>Чистяков С.С.</dc:creator>
  <dc:description/>
  <dc:language>en-US</dc:language>
  <cp:lastModifiedBy>mburo2</cp:lastModifiedBy>
  <cp:lastPrinted>2025-01-10T10:31:00Z</cp:lastPrinted>
  <dcterms:modified xsi:type="dcterms:W3CDTF">2025-01-10T07:31:00Z</dcterms:modified>
  <cp:revision>3</cp:revision>
  <dc:subject/>
  <dc:title/>
</cp:coreProperties>
</file>