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общественных обсуждений по утверждению 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-         нием Великоустюгской Думы Великоустюгского муниципального округа                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6658 кв. м по адресу: Российская Федерация, Вологодская область, муниципальный округ Великоустюгский, поселок Новатор, улица Подгорная, земельный участок №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5.07.2024 по 29.07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- официальный сайт Великоустюгского муниципального округа – 35velikoustugskiy.gosuslugi.ru (далее -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  <w:t>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2.07.2024 разместить демонстрационные материалы по утверждению схемы расположения земельного участка площадью 6658 кв. м по адресу: Российская Федерация, Вологодская область, муниципальный округ Великоустюгский, поселок Новатор, улица Подгорная, земельный участок № 2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7:00Z</dcterms:created>
  <dc:creator>Чистяков С.С.</dc:creator>
  <dc:description/>
  <cp:keywords/>
  <dc:language>en-US</dc:language>
  <cp:lastModifiedBy>Admin</cp:lastModifiedBy>
  <cp:lastPrinted>2024-07-16T16:35:00Z</cp:lastPrinted>
  <dcterms:modified xsi:type="dcterms:W3CDTF">2024-07-16T13:35:00Z</dcterms:modified>
  <cp:revision>3</cp:revision>
  <dc:subject/>
  <dc:title> </dc:title>
</cp:coreProperties>
</file>