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0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6050 кв. м по адресу: Российская Федерация, Вологодская область, муниципальный округ Великоустюгский, город Великий Устюг, улица Маяковского, земельный участок № 7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22.07.2024 по 05.08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Ямов Н.М., Бестужева Ю.В., Ямов П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19.07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19.07.2024 разместить демонстрационные материалы по утверждению схемы расположения земельного участка площадью 6050 кв. м. по адресу: Российская Федерация, Вологодская область, муниципальный округ Великоустюгский, город Великий Устюг, улица Маяковского, земельный участок № 7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22.07.2024 по 05.08.2024 провести экспозицию демонстрационных материалов по обсуждаемому проекту решения по адресу: 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22.07.2024 по 05.08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5:00Z</dcterms:created>
  <dc:creator>Чистяков С.С.</dc:creator>
  <dc:description/>
  <cp:keywords/>
  <dc:language>en-US</dc:language>
  <cp:lastModifiedBy>Admin</cp:lastModifiedBy>
  <cp:lastPrinted>2024-07-16T16:03:00Z</cp:lastPrinted>
  <dcterms:modified xsi:type="dcterms:W3CDTF">2024-07-16T13:03:00Z</dcterms:modified>
  <cp:revision>3</cp:revision>
  <dc:subject/>
  <dc:title> </dc:title>
</cp:coreProperties>
</file>