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ннулировании адрес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ения застройки на территории Великоустюгского муниципального округа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еликоустюгского муниципального округа Вологодской области», 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нулировать адрес объекта адресации с кадастровым номером 35:10:0101001:171 «Российская Федерация, Вологодская область, муниципальный округ Великоустюгский, город Великий Устюг, улица Транспортная, строение 2г», уникальный номер адреса объекта адресации в Государственном адресном реестре 6753ad21-10b8-413e-97f6-bd59fe79d64f, в связи с прекращением существования объекта, снятием его с кадастрового учета 10.07.202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9:00Z</dcterms:created>
  <dc:creator>Чистяков С.С.</dc:creator>
  <dc:description/>
  <cp:keywords/>
  <dc:language>en-US</dc:language>
  <cp:lastModifiedBy>Admin</cp:lastModifiedBy>
  <cp:lastPrinted>2024-07-16T15:41:00Z</cp:lastPrinted>
  <dcterms:modified xsi:type="dcterms:W3CDTF">2024-07-16T12:41:00Z</dcterms:modified>
  <cp:revision>3</cp:revision>
  <dc:subject/>
  <dc:title> </dc:title>
</cp:coreProperties>
</file>