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становлении публичного сервитута</w:t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в ходатайство акционерного общества «Газпром газорасп-ределение Вологда» от 09.06.2025, в соответствии со статьей 23, с пунктом 1 статьи 39.37, статьями 39.38, 39.39, 39.42, 39.43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руководст-вуясь статьями 33 и 38 Устава Великоустюгского муниципального округа,</w:t>
      </w:r>
    </w:p>
    <w:p>
      <w:pPr>
        <w:pStyle w:val="Normal"/>
        <w:suppressAutoHyphens w:val="true"/>
        <w:ind w:right="-2" w:hanging="0"/>
        <w:jc w:val="both"/>
        <w:rPr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</w:t>
      </w:r>
      <w:r>
        <w:rPr>
          <w:b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 xml:space="preserve">1. Установить публичный сервитут в интересах акционерного общества «Газпром газораспределение Вологда» (ИНН 3525025360, ОГРН 1023500873626, зарегистрированного по адресу: 160014, Вологодская область, город Вологда, улица Саммера, дом 4а), площадью 5062 квадратных метра, в целях строительства и эксплуатации линейного объекта системы газоснабжения «Распределительный газопровод по ул. Вокзальная в г. Красавино Великоустюгского района», согласно приложению № 1 к настоящему постановлению.  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Установить срок действия публичного сервитута - 10 (десять) лет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suppressAutoHyphens w:val="true"/>
        <w:ind w:right="-2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right="-2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540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охраны газораспределительных сетей, утвержденными постановлением Правительства Российской Федерации от 20 ноября 2000 г. № 878, а также с порядком утверждения границ охранных зон газораспределительных сетей и наложения ограничений (обременений) на входящие в них земельные участки, утверждённым постановлением Правительства Вологодской области от 30.07.2007 № 962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6. Размер платы за публичный сервитут установить в соответствии с требованиями статьи 39.46 Земельного кодекса Российской Федерации и приказом Министерства экономического развития Российской Федерации от 4 июня 2019 г. № 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комитетом по управлению имуществом администрации Великоустюгского муниципального округа Вологодской</w:t>
        <w:tab/>
        <w:t xml:space="preserve"> области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8. Акционерному обществу «Газпром газораспределение Вологда»: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8.1. Заключить соглашение об осуществлении публичного сервитута с правообладателями земельных участков, указанного в пункте 1 настоящего постановления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8.2.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9. Комитету по управлению имуществом администрации Великоус-тюгского муниципального округа Вологодской</w:t>
        <w:tab/>
        <w:t xml:space="preserve"> области направить копию настоящего постановления об установлении публичного сервитута направить в Управление Федеральной службы государственной регистрации, кадастра и картографии по Вологодской области, акционерному обществу «Газпром газораспределение Вологда»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suppressAutoHyphens w:val="true"/>
        <w:ind w:right="-2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right="-2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true"/>
        <w:ind w:right="-2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Настоящее постановление вступает в силу с даты подписания.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А.В. Касатк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ind w:left="4678" w:right="-285" w:hanging="0"/>
        <w:jc w:val="center"/>
        <w:rPr>
          <w:b/>
          <w:b/>
          <w:bCs/>
        </w:rPr>
      </w:pPr>
      <w:r>
        <w:rPr/>
        <w:t>Приложение № 1</w:t>
      </w:r>
    </w:p>
    <w:p>
      <w:pPr>
        <w:pStyle w:val="Normal"/>
        <w:ind w:left="4678" w:right="-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right="-2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right="-2" w:hanging="0"/>
        <w:jc w:val="center"/>
        <w:rPr/>
      </w:pPr>
      <w:r>
        <w:rPr/>
        <w:t>от 03.07.2025 № 2115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793"/>
        <w:gridCol w:w="304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Цель установления публичного сервиту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177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>Строительство и эксплуатация линейного объекта системы газоснабжения «Распределительный газопровод по ул. Вокзальная в г. Красавино Великоустюгского район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р-н Великоустюгский, Великоустюгское лесничество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расавинское участковое лесничество, кв. №№ 1, 2, 3, 5, 9, 16ч (выделы №№ 8-10, 14, 17-21), 31, 47, 52, 5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35:10:0000000:</w:t>
            </w:r>
            <w:r>
              <w:rPr>
                <w:sz w:val="26"/>
                <w:szCs w:val="26"/>
                <w:lang w:val="en-US"/>
              </w:rPr>
              <w:t>2213</w:t>
            </w:r>
          </w:p>
        </w:tc>
      </w:tr>
      <w:tr>
        <w:trPr>
          <w:trHeight w:val="69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ологодская область,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Великоустюгский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. Красави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35:10:</w:t>
            </w:r>
            <w:r>
              <w:rPr>
                <w:sz w:val="26"/>
                <w:szCs w:val="26"/>
                <w:lang w:val="en-US"/>
              </w:rPr>
              <w:t>030200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35:10:</w:t>
            </w:r>
            <w:r>
              <w:rPr>
                <w:sz w:val="26"/>
                <w:szCs w:val="26"/>
                <w:lang w:val="en-US"/>
              </w:rPr>
              <w:t>0302006</w:t>
            </w:r>
          </w:p>
        </w:tc>
      </w:tr>
      <w:tr>
        <w:trPr>
          <w:trHeight w:val="88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5:10:030200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ind w:firstLine="4820"/>
        <w:jc w:val="center"/>
        <w:rPr>
          <w:szCs w:val="28"/>
          <w:lang w:val="de-DE"/>
        </w:rPr>
      </w:pPr>
      <w:r>
        <w:rPr>
          <w:szCs w:val="28"/>
          <w:lang w:val="de-DE"/>
        </w:rPr>
        <w:t>Приложение</w:t>
      </w:r>
    </w:p>
    <w:p>
      <w:pPr>
        <w:pStyle w:val="Normal"/>
        <w:shd w:fill="FFFFFF" w:val="clear"/>
        <w:ind w:firstLine="482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hd w:fill="FFFFFF" w:val="clear"/>
        <w:ind w:firstLine="4820"/>
        <w:jc w:val="center"/>
        <w:rPr>
          <w:szCs w:val="28"/>
          <w:lang w:val="de-DE"/>
        </w:rPr>
      </w:pPr>
      <w:r>
        <w:rPr>
          <w:szCs w:val="28"/>
          <w:lang w:val="de-DE"/>
        </w:rPr>
        <w:t>УТВЕРЖДЕНА</w:t>
      </w:r>
    </w:p>
    <w:p>
      <w:pPr>
        <w:pStyle w:val="Normal"/>
        <w:shd w:fill="FFFFFF" w:val="clear"/>
        <w:ind w:firstLine="4820"/>
        <w:jc w:val="center"/>
        <w:rPr>
          <w:szCs w:val="28"/>
          <w:lang w:val="de-DE"/>
        </w:rPr>
      </w:pPr>
      <w:r>
        <w:rPr>
          <w:szCs w:val="28"/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820"/>
        <w:jc w:val="center"/>
        <w:rPr/>
      </w:pPr>
      <w:r>
        <w:rPr>
          <w:szCs w:val="28"/>
          <w:lang w:val="de-DE"/>
        </w:rPr>
        <w:t xml:space="preserve">Великоустюгского муниципального </w:t>
      </w:r>
      <w:r>
        <w:rPr>
          <w:szCs w:val="28"/>
        </w:rPr>
        <w:t>округ</w:t>
      </w:r>
      <w:r>
        <w:rPr>
          <w:szCs w:val="28"/>
          <w:lang w:val="de-DE"/>
        </w:rPr>
        <w:t>а</w:t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>от 03.07.2025 № 2115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  <w:color w:val="000000"/>
        </w:rPr>
        <w:t>ГРАФИЧЕСКОЕ ОПИСАНИЕ</w:t>
        <w:br/>
        <w:t>местоположения границ публичного сервиту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убличный сервитут в целях строительства, реконструкции, </w:t>
      </w:r>
    </w:p>
    <w:p>
      <w:pPr>
        <w:pStyle w:val="Normal"/>
        <w:jc w:val="center"/>
        <w:rPr/>
      </w:pPr>
      <w:r>
        <w:rPr>
          <w:color w:val="000000"/>
        </w:rPr>
        <w:t>эксплуатации линейного объекта системы газоснабжени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обходимого для организации подключения (технологического присоедин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а капитального строительства к сетям инженерно-технического обеспе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газораспределения) в рамках догазификации с наименованием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пределительный газопровод по ул. Вокзальная 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асавино Великоустюгского района. Код объекта 35-21-360-00587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бъекта, местоположение границ которого описано (далее - объект)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  <w:bookmarkStart w:id="0" w:name="bookmark0"/>
      <w:bookmarkStart w:id="1" w:name="bookmark0"/>
    </w:p>
    <w:p>
      <w:pPr>
        <w:pStyle w:val="Normal"/>
        <w:keepNext w:val="true"/>
        <w:keepLines/>
        <w:jc w:val="center"/>
        <w:rPr>
          <w:color w:val="000000"/>
        </w:rPr>
      </w:pPr>
      <w:bookmarkStart w:id="2" w:name="bookmark0"/>
      <w:r>
        <w:rPr>
          <w:color w:val="000000"/>
        </w:rPr>
        <w:t>Раздел 1</w:t>
      </w:r>
      <w:bookmarkEnd w:id="2"/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4007"/>
        <w:gridCol w:w="4858"/>
      </w:tblGrid>
      <w:tr>
        <w:trPr>
          <w:trHeight w:val="40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4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Характеристики объ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firstLine="360"/>
              <w:jc w:val="left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firstLine="360"/>
              <w:jc w:val="left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Местоположение объ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муниципальный округ</w:t>
            </w:r>
          </w:p>
          <w:p>
            <w:pPr>
              <w:pStyle w:val="Style41"/>
              <w:spacing w:lineRule="auto" w:line="252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еликоустюгский</w:t>
            </w:r>
          </w:p>
        </w:tc>
      </w:tr>
      <w:tr>
        <w:trPr>
          <w:trHeight w:val="13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firstLine="360"/>
              <w:jc w:val="left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52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лощадь объекта +/- величина погрешности определения площади (Р+/- Дельта Р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062 кв. м ± 14.00 кв. м</w:t>
            </w:r>
          </w:p>
        </w:tc>
      </w:tr>
      <w:tr>
        <w:trPr>
          <w:trHeight w:val="5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ind w:firstLine="360"/>
              <w:jc w:val="left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2"/>
              <w:jc w:val="both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й сервитут устанавливается в интересах Акционерного общества «Газпром газораспределение Вологда» (ОГРН 1023500873626, ИНН 3525025360, место нахождения:160014,Вологодская область, г. Вологда, ул. Саммера, д. 4а, 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in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 w:bidi="en-US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voloblgaz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в целях строительства, реконструкции, эксплуатации линейного объекта системы газоснабжения, необходимого для организации подключения (технологического присоединения) объекта капитального строительства к сетям инженерно-технического обеспечения (газораспределения) в рамках догазификации с наименованием: Распределительный газопровод по ул. Вокзальная в г. Красавино Великоустюгского района. Код объекта 35-21-360-005874. Срок действия публичного сервитута - 10 (десять) лет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8058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78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7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Раздел 4 Схема расположения границ публичного сервитут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6247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247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109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8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71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loblgaz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8:00Z</dcterms:created>
  <dc:creator>Чистяков С.С.</dc:creator>
  <dc:description/>
  <dc:language>en-US</dc:language>
  <cp:lastModifiedBy>mburo2</cp:lastModifiedBy>
  <cp:lastPrinted>2025-06-25T09:29:00Z</cp:lastPrinted>
  <dcterms:modified xsi:type="dcterms:W3CDTF">2025-07-03T08:08:00Z</dcterms:modified>
  <cp:revision>2</cp:revision>
  <dc:subject/>
  <dc:title/>
</cp:coreProperties>
</file>