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.07.2025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21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едоставлению информации об объектах уч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 реестра муниципального имуще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риказа Министерства цифрового развития Вологодской области от 29.01.2025 № 6-О «Об утверждении Перечня типовых муниципальных услуг Вологодской области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</w:t>
        <w:tab/>
        <w:t>Утвердить прилагаемый административный регламент предоставления муниципальной услуги по предоставлению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2.</w:t>
        <w:tab/>
        <w:t>Признать утратившими силу постановления администрации Великоустюг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от 05.04.2023 № 839 «Об утверждении административного регламента предоставления муниципальной услуги по предоставлению информации об объектах учёта из реестра муниципального имуществ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от 12.03.2024 № 624 «О внесении изменений в административный регламент предоставления муниципальной услуги по предоставлению информации об объектах учёта из реестра муниципального имущества, утверждённый постановлением администрации Великоустюгского муниципального округа от 05.04.2023 № 839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от 14.10.2024 № 3291 «О внесении изменений в административный регламент предоставления муниципальной услуги по предоставлению информации об объектах учёта из реестра муниципального имуществ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И.о. Глав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еликоустюгского муниципального округа                                                       А.В. Касатки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УТВЕРЖДЁН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u w:val="single"/>
          <w:lang w:eastAsia="zh-CN"/>
        </w:rPr>
      </w:pPr>
      <w:r>
        <w:rPr>
          <w:lang w:eastAsia="zh-CN"/>
        </w:rPr>
        <w:t>от 03.07.2025 № 2116</w:t>
      </w:r>
    </w:p>
    <w:p>
      <w:pPr>
        <w:pStyle w:val="Normal"/>
        <w:shd w:fill="FFFFFF" w:val="clear"/>
        <w:ind w:left="4678" w:hanging="0"/>
        <w:jc w:val="center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kern w:val="2"/>
          <w:lang w:eastAsia="zh-CN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lang w:eastAsia="zh-CN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по предоставлению информации об объектах учета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>из реестра муниципального имущества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71" w:after="0"/>
        <w:jc w:val="center"/>
        <w:rPr>
          <w:b/>
          <w:b/>
          <w:bCs/>
          <w:lang w:eastAsia="zh-CN"/>
        </w:rPr>
      </w:pPr>
      <w:r>
        <w:rPr>
          <w:lang w:eastAsia="zh-CN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 xml:space="preserve">1.1. Административный регламент предоставления муниципальной услуги </w:t>
      </w:r>
      <w:r>
        <w:rPr>
          <w:color w:val="000000"/>
          <w:lang w:eastAsia="zh-CN"/>
        </w:rPr>
        <w:t>по предоставлению информации об объектах учета из реестра муниципального имущества</w:t>
      </w:r>
      <w:r>
        <w:rPr>
          <w:color w:val="000000"/>
          <w:spacing w:val="-4"/>
          <w:lang w:eastAsia="zh-CN"/>
        </w:rPr>
        <w:t xml:space="preserve"> </w:t>
      </w:r>
      <w:r>
        <w:rPr>
          <w:lang w:eastAsia="zh-CN"/>
        </w:rPr>
        <w:t>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1.2. Заявителями при предоставлении муниципальной услуги являются 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местного самоуправления), либо их уполномоченные представители (далее —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.</w:t>
      </w:r>
    </w:p>
    <w:p>
      <w:pPr>
        <w:pStyle w:val="Normal"/>
        <w:autoSpaceDE w:val="false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, адресе электронной почты и (или) о форме обратной связи администрации Великоустюгского муниципального округа, обеспечивающей предоставление муниципальной услуги (далее - уполномоченный орган), размещается на официальном сайте Великоустюгского муниципального округа в информационно-телекоммуникационной сети Интернет, в государственных информационных системах «Реестр государственных услуг (функций) Вологодской области» (далее - Реестр) и «Портал государственных и муниципальных услуг (функций) Вологодской области»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zh-CN"/>
        </w:rPr>
        <w:t>Сведения о месте нахождения многофункционального центра предоставления государственных и муниципальных услуг (далее — МФЦ) (при условии заключения соглашения о взаимодействии с МФЦ), графике работы, справочных телефонах, адресе электронной почты, адресе официального сайта в информационно-телекоммуникационной сети Интернет приводятся в приложении № 2 к настоящему административному регламенту.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>1.4. Порядок информирования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zh-CN"/>
        </w:rPr>
        <w:tab/>
      </w:r>
      <w:r>
        <w:rPr>
          <w:lang w:eastAsia="zh-CN"/>
        </w:rPr>
        <w:t>1.4.1. Информирование о предоставлении муниципальной услуги осуществляется по следующим вопросам: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ab/>
        <w:t xml:space="preserve">1) о законодательных и иных нормативных правовых актах Российской Федерации и Вологодской области, устанавливающих требования к предоставлению муниципальной услуги; 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ab/>
        <w:t xml:space="preserve">2) об административном регламенте (наименование, номер, дата принятия нормативного правового акта) и должностных лицах уполномоченного органа, ответственных за предоставление муниципальной услуги;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3) о ходе предоставления муниципальной услуги;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4) о сроках предоставления муниципальной услуги;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5) о перечне документов, необходимых для предоставления муниципальной услуги, в том числе об образцах заявлений; 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ab/>
        <w:t xml:space="preserve">6) о месте нахождения, графике работы, номерах телефонов, адресе электронной почты уполномоченного органа,  адресе официального сайта Великоустюгского муниципального округа, МФЦ;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7) о порядке получения консультаций; 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ab/>
        <w:t xml:space="preserve">8) об административных процедурах, осуществляемых при предоставлении муниципальной услуги; 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ab/>
        <w:t xml:space="preserve">9) о порядке обжалования действий (бездействия) уполномоченного органа, его должностных лиц и муниципальных служащих, а также принимаемых ими решений в ходе предоставления муниципальной услуги;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10) о порядке и формах контроля за предоставлением муниципальной услуги; </w:t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11) об иной информации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>1.4.2. Информацию по вопросам, предусмотренны</w:t>
      </w:r>
      <w:r>
        <w:rPr>
          <w:color w:val="000000"/>
          <w:lang w:eastAsia="zh-CN"/>
        </w:rPr>
        <w:t>м подпунктом 1.4.1 нас</w:t>
      </w:r>
      <w:r>
        <w:rPr>
          <w:lang w:eastAsia="zh-CN"/>
        </w:rPr>
        <w:t>тоящего административного регламента, можно получить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1) в федеральной государственной информационной системе «Единый портал государственных и муниципальных услуг (функций)» (далее - Единый портал);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>2) обратившись в уполномоченный орган лично, по почте, по электронной почте, факсимильной связью, по телефону;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 xml:space="preserve">3) на официальном сайте Великоустюгского муниципального округа; 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 xml:space="preserve">4) на Региональном портале; </w:t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5) на информационных стендах в помещениях уполномоченного органа, МФЦ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>1.4.3. Информирование (консультирование) осуществляется должностными лиц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/>
      </w:pPr>
      <w:r>
        <w:rPr>
          <w:lang w:eastAsia="zh-CN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lang w:eastAsia="zh-CN"/>
        </w:rPr>
        <w:t>1.4.4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/>
      </w:pPr>
      <w:r>
        <w:rPr>
          <w:lang w:eastAsia="zh-CN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20"/>
        <w:jc w:val="both"/>
        <w:rPr/>
      </w:pPr>
      <w:r>
        <w:rPr>
          <w:lang w:eastAsia="zh-CN"/>
        </w:rPr>
        <w:t>В случае если предоставление информации, необходимой заявителю, не представляется возможным посредством телефона, должностное лицо, принявшее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lang w:eastAsia="zh-CN"/>
        </w:rPr>
        <w:t xml:space="preserve">При ответе на телефонные звонки должностное лицо, ответственное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/>
      </w:pPr>
      <w:r>
        <w:rPr>
          <w:lang w:eastAsia="zh-CN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3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/>
      </w:pPr>
      <w:r>
        <w:rPr>
          <w:lang w:eastAsia="zh-CN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lang w:eastAsia="zh-CN"/>
        </w:rPr>
        <w:t>1.4.5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lang w:eastAsia="zh-CN"/>
        </w:rPr>
        <w:t>Ответ на заявл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/>
      </w:pPr>
      <w:r>
        <w:rPr>
          <w:lang w:eastAsia="zh-CN"/>
        </w:rPr>
        <w:t>1.4.6. Публичное устное информирование осуществляется посредством привлечения средств массовой информации,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lang w:eastAsia="zh-CN"/>
        </w:rPr>
        <w:t>1.4.7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lang w:eastAsia="zh-CN"/>
        </w:rPr>
      </w:pPr>
      <w:r>
        <w:rPr>
          <w:lang w:eastAsia="zh-CN"/>
        </w:rPr>
        <w:t>1) 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lang w:eastAsia="zh-CN"/>
        </w:rPr>
      </w:pPr>
      <w:r>
        <w:rPr>
          <w:lang w:eastAsia="zh-CN"/>
        </w:rPr>
        <w:t>2) на официальном сайте Великоустюгского муниципального округа;</w:t>
      </w:r>
    </w:p>
    <w:p>
      <w:pPr>
        <w:pStyle w:val="Normal"/>
        <w:widowControl w:val="false"/>
        <w:ind w:right="-5" w:firstLine="720"/>
        <w:jc w:val="both"/>
        <w:rPr>
          <w:lang w:eastAsia="zh-CN"/>
        </w:rPr>
      </w:pPr>
      <w:r>
        <w:rPr>
          <w:lang w:eastAsia="zh-CN"/>
        </w:rPr>
        <w:t>3) на Едином портале;</w:t>
      </w:r>
    </w:p>
    <w:p>
      <w:pPr>
        <w:pStyle w:val="Normal"/>
        <w:widowControl w:val="false"/>
        <w:ind w:right="-5" w:firstLine="720"/>
        <w:jc w:val="both"/>
        <w:rPr>
          <w:lang w:eastAsia="zh-CN"/>
        </w:rPr>
      </w:pPr>
      <w:r>
        <w:rPr>
          <w:lang w:eastAsia="zh-CN"/>
        </w:rPr>
        <w:t>4) 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lang w:eastAsia="zh-CN"/>
        </w:rPr>
      </w:pPr>
      <w:r>
        <w:rPr>
          <w:lang w:eastAsia="zh-CN"/>
        </w:rPr>
        <w:t>5) на информационных стендах уполномоченного органа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lang w:eastAsia="zh-CN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color w:val="000000"/>
          <w:spacing w:val="-4"/>
          <w:lang w:eastAsia="zh-CN"/>
        </w:rPr>
      </w:pPr>
      <w:r>
        <w:rPr>
          <w:lang w:eastAsia="zh-CN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color w:val="000000"/>
          <w:spacing w:val="-4"/>
          <w:lang w:eastAsia="zh-CN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1) администрацией Великоустюгского муниципального округа в лице комитета по управлению имуществом - в части приёма, обработки документов, принятия решения и выдачи документов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) МФЦ по месту жительства заявителя - в части приёма и (или) выдачи документов на предоставление муниципальной услуги (при условии заключения соглашения о взаимодействии с МФЦ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zh-CN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) решение о предоставлении выписки из реестра собственности Великоустюгского муниципального округа (далее - реестр) с приложением выписки из реестра, содержащей сведения об объекте учета (далее - выписка из реестра)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4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>2) решение об отказе в предоставлении сведений из реестра собственности Великоустюгского муниципального округа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3) уведомление об отсутствии запрашиваемой информации в реестре собственности Великоустюгского муниципального округа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Максимальный срок предоставления муниципальной услуги со дня регистрации запроса о предоставлении муниципальной услуги и документов и (или) информации, необходимых для предоставления муниципальной услуги, составляет 10 рабочих дней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5.1. Для предоставления муниципальной услуги заявитель представляет (направляет) заявление по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5.2.  Заявление заполняется разборчиво, в машинописном виде или от руки.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Заявление составляется в единственном экземпляре – оригинале.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Заявление заверяется подписью заявителя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Форма заявления размещается на официальном сайте Великоустюгского муниципального округа с возможностью бесплатного копирования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5.3. Дополнительно к документам, предусмотренным пунктом 2.5.1 настоящего административного регламента, представитель заявителя представляет документ, подтверждающий полномочия представителя заявителя (в случае обращения за предоставлением муниципальной услуги представителя заявителя)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1) 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" w:hanging="0"/>
        <w:jc w:val="center"/>
        <w:rPr>
          <w:lang w:eastAsia="zh-CN"/>
        </w:rPr>
      </w:pPr>
      <w:r>
        <w:rPr>
          <w:lang w:eastAsia="zh-CN"/>
        </w:rPr>
        <w:t>5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) доверенность, подписанная  правомочным должностным лицом организации и заверенная печатью (при наличии), либо решение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5.4. Заявление и прилагаемые документы могут быть представлены заявителем путем личного обращения в уполномоченный орган, МФЦ, посредством почтовой связи, по электронной почте,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5.5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6.</w:t>
      </w:r>
      <w:r>
        <w:rPr>
          <w:highlight w:val="white"/>
          <w:lang w:eastAsia="zh-CN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) выписку из Единого государственного реестра юридических лиц (далее – ЕГРЮЛ) - в случае обращения юридического лиц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) выписку из Единого государственного реестра индивидуальных предпринимателей (далее – ЕГРИП) - в случае обращения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6.2. Документы (сведения), указанные в пункте 2.6.1 настоящего административного регламента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6.3 Документы (сведения), указанные в пункте 2.6.1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,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6.4. Документы (сведения), указанные в пункте 2.6.1 административного регламента, могут быть представлены заявителем путем личного обращения в уполномоченный орган, МФЦ, посредством почтовой связи, по электронной почте,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6.5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6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6.6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4) представления документов и информации, которые находятся в распоряжении органа местного самоуправления, предоставляющего муниципальную услугу, иных 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8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 xml:space="preserve">2.8.1. Основанием для отказа в приеме к рассмотрению заявления является выявление несоблюдения установленных статьей 11 Федерального закона от 09.04.2011 № 63-ФЗ «Об электронной подписи» условий признания действительности квалифицированной </w:t>
      </w:r>
      <w:r>
        <w:rPr>
          <w:highlight w:val="white"/>
          <w:lang w:eastAsia="zh-CN"/>
        </w:rPr>
        <w:t xml:space="preserve">электронной подписи (в случае направления заявления и прилагаемых документов, предусмотренных административным регламентом, в электронной форме), а также отсутствие документов, указанных в </w:t>
      </w:r>
      <w:r>
        <w:rPr>
          <w:color w:val="000000"/>
          <w:highlight w:val="white"/>
          <w:u w:val="single"/>
          <w:lang w:eastAsia="zh-CN"/>
        </w:rPr>
        <w:t>пункт</w:t>
      </w:r>
      <w:r>
        <w:rPr>
          <w:color w:val="000000"/>
          <w:highlight w:val="white"/>
          <w:lang w:eastAsia="zh-CN"/>
        </w:rPr>
        <w:t>е 2.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8.3. Основаниями для отказа в предоставлении муниципальной услуги являются случаи, когда содержание заявления не позволяет идентифицировать объект учета, информация о котором запрашивается, и отсутствует возможность уточнить данную информацию у заявителя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.10. 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" w:hanging="0"/>
        <w:jc w:val="center"/>
        <w:rPr>
          <w:lang w:eastAsia="zh-CN"/>
        </w:rPr>
      </w:pPr>
      <w:r>
        <w:rPr>
          <w:lang w:eastAsia="zh-CN"/>
        </w:rPr>
        <w:t>7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Максимальный срок ожидания в очереди при подаче заявления о предоставлении услуги и (или)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не должен превышать 15 минут.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.12.1. Регистрация заявления и прилагаемых к нему документов, в том числе поступивших в форме электронного документа, осуществляется в день поступления в уполномоченный орган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.13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right="2" w:firstLine="708"/>
        <w:jc w:val="both"/>
        <w:rPr/>
      </w:pPr>
      <w:r>
        <w:rPr>
          <w:lang w:eastAsia="zh-CN"/>
        </w:rPr>
        <w:t>2.13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6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" w:hanging="0"/>
        <w:jc w:val="center"/>
        <w:rPr>
          <w:lang w:eastAsia="zh-CN"/>
        </w:rPr>
      </w:pPr>
      <w:r>
        <w:rPr>
          <w:lang w:eastAsia="zh-CN"/>
        </w:rPr>
        <w:t>8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7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8) 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9) адаптация официального сайта  Уполномоченного органа в сети «Интернет» для лиц с нарушением зрения (слабовидящих);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10) оказание должностными лицами Уполномоченного орган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.13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.13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.13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Кабинеты для приема заявителей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2.14. Показатели доступности и качества муниципальной услуги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2.14.1. Показателями доступности муниципальной услуги являются: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1) информирование заявителей о предоставлении муниципальной услуги;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) 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3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4) соблюдение графика работы уполномоченного органа;</w:t>
      </w:r>
    </w:p>
    <w:p>
      <w:pPr>
        <w:pStyle w:val="Normal"/>
        <w:ind w:right="2" w:hanging="0"/>
        <w:jc w:val="center"/>
        <w:rPr>
          <w:lang w:eastAsia="zh-CN"/>
        </w:rPr>
      </w:pPr>
      <w:r>
        <w:rPr>
          <w:lang w:eastAsia="zh-CN"/>
        </w:rPr>
        <w:t>9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5)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6) время, затраченное на получение конечного результата муниципальной услуги.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2.14.2. Показателями качества муниципальной услуги являются: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1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right="2" w:firstLine="709"/>
        <w:jc w:val="both"/>
        <w:rPr>
          <w:lang w:eastAsia="zh-CN"/>
        </w:rPr>
      </w:pPr>
      <w:r>
        <w:rPr>
          <w:lang w:eastAsia="zh-CN"/>
        </w:rPr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, на Региональном портале.</w:t>
      </w:r>
    </w:p>
    <w:p>
      <w:pPr>
        <w:pStyle w:val="Normal"/>
        <w:ind w:right="2" w:firstLine="709"/>
        <w:jc w:val="both"/>
        <w:rPr/>
      </w:pPr>
      <w:r>
        <w:rPr>
          <w:lang w:eastAsia="zh-CN"/>
        </w:rPr>
        <w:t>2.1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right="2" w:firstLine="709"/>
        <w:jc w:val="both"/>
        <w:rPr>
          <w:b/>
          <w:b/>
          <w:lang w:eastAsia="zh-CN"/>
        </w:rPr>
      </w:pPr>
      <w:r>
        <w:rPr>
          <w:lang w:eastAsia="zh-CN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  <w:lang w:eastAsia="zh-CN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административных процедур в электронной форме </w:t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1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) рассмотрение заявления и прилагаемых к нему документов и принятие решения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lang w:eastAsia="zh-CN"/>
        </w:rPr>
        <w:tab/>
        <w:t>3.2. 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2.2. Должностное лицо, ответственное за предоставление муниципальной услуги, в день поступления в уполномоченный орган заявления и прилагаемых документов (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2.3. Максимальный срок выполнения административной процедуры составляет 1 рабочий день (в случае обращения в МФЦ -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2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3. Рассмотрение заявления и прилагаемых документов и принятие решения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3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Normal"/>
        <w:ind w:firstLine="709"/>
        <w:jc w:val="both"/>
        <w:rPr/>
      </w:pPr>
      <w:bookmarkStart w:id="0" w:name="p1"/>
      <w:bookmarkEnd w:id="0"/>
      <w:r>
        <w:rPr>
          <w:lang w:eastAsia="zh-CN"/>
        </w:rPr>
        <w:t>3.3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ления и прилагаемых документов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3.3. Если в случае проверки заявления и документов, предусмотренной</w:t>
      </w:r>
      <w:r>
        <w:rPr>
          <w:color w:val="000000"/>
          <w:lang w:eastAsia="zh-CN"/>
        </w:rPr>
        <w:t xml:space="preserve"> пунктом 3.3.2.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 xml:space="preserve">1) </w:t>
      </w:r>
      <w:r>
        <w:rPr>
          <w:lang w:eastAsia="zh-CN"/>
        </w:rPr>
        <w:t xml:space="preserve">готовит уведомление об отказе в приеме заявления и прилагаемых документов к рассмотрению с указанием причин отказа;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 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 xml:space="preserve"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.3.4. При отсутствии оснований для отказа в приеме заявления и документов к рассмотрению, если заявителем не были представлены документы, предусмотренные </w:t>
      </w:r>
      <w:hyperlink r:id="rId3">
        <w:r>
          <w:rPr>
            <w:rStyle w:val="InternetLink"/>
            <w:color w:val="000000"/>
            <w:u w:val="single"/>
            <w:lang w:eastAsia="zh-CN"/>
          </w:rPr>
          <w:t>пунктом 2.6.1</w:t>
        </w:r>
      </w:hyperlink>
      <w:r>
        <w:rPr>
          <w:color w:val="000000"/>
          <w:lang w:eastAsia="zh-CN"/>
        </w:rPr>
        <w:t xml:space="preserve"> настоящего административного регламента, должностное лицо, ответственное за предоставление муниципальной услуги,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1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>1) из федеральной государственной информационной системы ведения Единого федерального информационного регистра, содержащего сведения о населении Российской Федерации (далее - ФГИС ЕРН) о документе, удостоверяющем личность физического лица - в Федеральную налоговую службу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) выписки из ЕГРЮЛ или ЕГРИП в Федеральную налоговую службу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.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3.3.5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документов в электронной форме), </w:t>
      </w:r>
      <w:r>
        <w:rPr>
          <w:color w:val="000000"/>
          <w:lang w:eastAsia="zh-CN"/>
        </w:rPr>
        <w:t>должностное лицо, ответственное за предоставление муниципальной услуги,</w:t>
      </w:r>
      <w:r>
        <w:rPr>
          <w:lang w:eastAsia="zh-CN"/>
        </w:rPr>
        <w:t xml:space="preserve"> проверяет заявление и все представленные документы на наличие оснований для отказа в предоставлении муниципальной услуги, предусмотренных пунктом 2.8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3.6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color w:val="000000"/>
          <w:lang w:eastAsia="zh-CN"/>
        </w:rPr>
        <w:t xml:space="preserve">олжностное лицо, ответственное за предоставление муниципальной услуги, </w:t>
      </w:r>
      <w:r>
        <w:rPr>
          <w:lang w:eastAsia="zh-CN"/>
        </w:rPr>
        <w:t>готовит сопроводительное письмо о предоставлении выписки из реестра и выписку из реестр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3.7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, и отсутствие сведений о запрашиваемом объекте учета в реестре д</w:t>
      </w:r>
      <w:r>
        <w:rPr>
          <w:color w:val="000000"/>
          <w:lang w:eastAsia="zh-CN"/>
        </w:rPr>
        <w:t>олжностное лицо, ответственное за предоставление муниципальной услуги,</w:t>
      </w:r>
      <w:r>
        <w:rPr>
          <w:lang w:eastAsia="zh-CN"/>
        </w:rPr>
        <w:t xml:space="preserve"> готовит уведомление об отсутствии запрашиваемой информации в реестре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3.8. В случае если в результате проверки установлено налич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color w:val="000000"/>
          <w:lang w:eastAsia="zh-CN"/>
        </w:rPr>
        <w:t xml:space="preserve">олжностное лицо, ответственное за предоставление муниципальной услуги готовит письмо об отказе в предоставлении сведений из реестра </w:t>
      </w:r>
      <w:r>
        <w:rPr>
          <w:lang w:eastAsia="zh-CN"/>
        </w:rPr>
        <w:t>с указанием причин отказа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3.3.9. Максимальный срок выполнения административной процедуры составляет 9 рабочих дней со дня поступления в уполномоченный орган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3.3.10. Результатом выполнения административной процедуры является решение о предоставлении выписки из реестра с приложением выписки из реестра, либо уведомление об отсутствии запрашиваемой информации в реестре, либо решение об отказе </w:t>
      </w:r>
      <w:r>
        <w:rPr>
          <w:color w:val="000000"/>
          <w:lang w:eastAsia="zh-CN"/>
        </w:rPr>
        <w:t>в предоставлении сведений из реестра</w:t>
      </w:r>
      <w:r>
        <w:rPr>
          <w:lang w:eastAsia="zh-CN"/>
        </w:rPr>
        <w:t>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3.4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3.4.1. Юридическим фактом, являющимся основанием для начала выполнения административной процедуры, является решение о предоставлении выписки из реестра с приложением выписки из реестра, либо уведомление об отсутствии запрашиваемой информации в реестре, либо решение об отказе </w:t>
      </w:r>
      <w:r>
        <w:rPr>
          <w:color w:val="000000"/>
          <w:lang w:eastAsia="zh-CN"/>
        </w:rPr>
        <w:t>в предоставлении сведений из реестра</w:t>
      </w:r>
      <w:r>
        <w:rPr>
          <w:lang w:eastAsia="zh-CN"/>
        </w:rPr>
        <w:t>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2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3.4.2. Должностное лицо, ответственное за предоставление муниципальной услуги, не позднее одного рабочего дня, следующего за днем принятия решения о предоставлении муниципальной услуги обеспечивает направление (вручение)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 (по выбору заявителя), либо ч</w:t>
      </w:r>
      <w:r>
        <w:rPr>
          <w:color w:val="000000"/>
          <w:lang w:eastAsia="zh-CN"/>
        </w:rPr>
        <w:t>ерез МФЦ (в случае если заявление подано в МФЦ)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 xml:space="preserve">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zh-CN"/>
        </w:rPr>
        <w:t xml:space="preserve">В случае предоставления муниципальной услуги в отношении несовершеннолетнего направление (вручение) решения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  <w:t>Решение направляется (вручается) законному представителю несовершеннолетнего, не являющегося заявителем, в срок, указанный в пункте 3.4.3. настоящего административного регламента, одним из способов, указанным в абзаце 1 настоящего пункта.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</w:r>
      <w:r>
        <w:rPr>
          <w:lang w:eastAsia="zh-CN"/>
        </w:rPr>
        <w:t xml:space="preserve">3.4.3. Максимальный срок выполнения административной процедуры составляет 1 рабочий день, следующий за днем принятия решения о предоставлении муниципальной услуги. 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lang w:eastAsia="zh-CN"/>
        </w:rPr>
        <w:t xml:space="preserve">3.4.4. Результатом выполнения административной процедуры является направление (вручение) заявителю решения о предоставлении выписки из реестра с приложением выписки из реестра, либо уведомления об отсутствии запрашиваемой информации в реестре, либо решения об отказе </w:t>
      </w:r>
      <w:r>
        <w:rPr>
          <w:color w:val="000000"/>
          <w:lang w:eastAsia="zh-CN"/>
        </w:rPr>
        <w:t>в предоставлении сведений из реестр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>13</w:t>
      </w:r>
    </w:p>
    <w:p>
      <w:pPr>
        <w:pStyle w:val="Normal"/>
        <w:suppressAutoHyphens w:val="true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678" w:hanging="0"/>
        <w:jc w:val="center"/>
        <w:rPr>
          <w:lang w:eastAsia="zh-CN"/>
        </w:rPr>
      </w:pPr>
      <w:r>
        <w:rPr>
          <w:lang w:eastAsia="zh-CN"/>
        </w:rPr>
        <w:t xml:space="preserve">Приложение № 1  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lang w:eastAsia="zh-CN"/>
        </w:rPr>
      </w:pPr>
      <w:r>
        <w:rPr>
          <w:lang w:eastAsia="zh-CN"/>
        </w:rPr>
        <w:t>к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961" w:hanging="0"/>
        <w:jc w:val="both"/>
        <w:rPr>
          <w:lang w:eastAsia="zh-CN"/>
        </w:rPr>
      </w:pPr>
      <w:r>
        <w:rPr>
          <w:color w:val="1A1A1A"/>
          <w:highlight w:val="white"/>
          <w:lang w:eastAsia="zh-CN"/>
        </w:rPr>
        <w:t>В администрацию Великоустюгского муниципального округа</w:t>
      </w:r>
    </w:p>
    <w:p>
      <w:pPr>
        <w:pStyle w:val="Normal"/>
        <w:ind w:left="496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left="360" w:hanging="0"/>
        <w:jc w:val="right"/>
        <w:rPr>
          <w:b/>
          <w:b/>
          <w:spacing w:val="120"/>
          <w:lang w:eastAsia="zh-CN"/>
        </w:rPr>
      </w:pPr>
      <w:r>
        <w:rPr>
          <w:b/>
          <w:spacing w:val="120"/>
          <w:lang w:eastAsia="zh-CN"/>
        </w:rPr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kern w:val="2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 предоставлении информации об объектах уч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из реестра муниципального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lang w:eastAsia="zh-CN"/>
        </w:rPr>
        <w:t>Прошу предоставить выдать выписку из реестра собственности Великоустюгского муниципального округа на объект со следующими характеристикам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7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  <w:lang w:eastAsia="zh-CN"/>
              </w:rPr>
              <w:t>Сведения об объекте учет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Вид объекта (недвижимое имущество, движимое имущество, акции, судно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 xml:space="preserve">Наименование объекта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Реестровый номер объек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Адрес (местоположение) объекта (при наличии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Кадастровый (условный) номер объекта (в отношении недвижимого имущества, земельного участка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Вид разрешённого использования (в отношении земельного участка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Наименование эмитента (в отношении акций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Наименование юридического лица (в отношении которого запрашивается информация)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ИНН юридического лица (в отношении которого запрашивается информация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Наименование юридического лица, в котором есть уставной капитал, ИН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Марка, модель (в отношении транспортных средств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Государственный регистрационный номер (в отношении транспортных средств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Идентификационный номер судн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Иные характеристики объекта, помогающие его идентифицировать (в свободной форме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4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838" w:type="dxa"/>
        <w:jc w:val="left"/>
        <w:tblInd w:w="-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3"/>
        <w:gridCol w:w="4925"/>
      </w:tblGrid>
      <w:tr>
        <w:trPr/>
        <w:tc>
          <w:tcPr>
            <w:tcW w:w="9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  <w:lang w:eastAsia="zh-CN"/>
              </w:rPr>
              <w:t>Сведения о заявителе (физическое лицо, индивидуальный предприниматель)</w:t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Фамилия, имя, отчество (последнее при наличии)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Место жительства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Данные документа, удостоверяющего личность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 w:cs="Arial"/>
                <w:lang w:eastAsia="zh-CN"/>
              </w:rPr>
              <w:t>ИНН для гражданина, являющегося индивидуальным предпринимателем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ГРНИП для гражданина, являющегося индивидуальным предпринимателем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Почтовый адрес, адрес электронной почты (при наличии)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  <w:lang w:eastAsia="en-US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Полное наименование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Место нахождение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Контактные телефон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Почтовый адрес, адрес электронной почты (при наличии)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  <w:lang w:eastAsia="zh-CN"/>
              </w:rPr>
              <w:t>Сведения о представителе заявителя</w:t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Фамилия, имя, отчество (последнее при наличии)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Данные документа, подтверждающего полномочия представителя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Контактные телефон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en-US"/>
              </w:rPr>
              <w:t>Почтовый адрес, адрес электронной почты (при наличии)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>Способ получения результата услуги (нужное отметить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709"/>
        <w:gridCol w:w="5351"/>
      </w:tblGrid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7470</wp:posOffset>
                      </wp:positionV>
                      <wp:extent cx="276225" cy="27622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45pt;margin-top:6.1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39420</wp:posOffset>
                      </wp:positionV>
                      <wp:extent cx="276225" cy="276225"/>
                      <wp:effectExtent l="5715" t="5715" r="4445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0.45pt;margin-top:34.6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лич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7470</wp:posOffset>
                      </wp:positionV>
                      <wp:extent cx="276225" cy="276225"/>
                      <wp:effectExtent l="5715" t="5715" r="4445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.1pt;margin-top:6.1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zh-CN"/>
              </w:rPr>
              <w:t>направление посредством почтового отправления с уведомлением</w:t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 электронной почт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2070</wp:posOffset>
                      </wp:positionV>
                      <wp:extent cx="276225" cy="276225"/>
                      <wp:effectExtent l="5715" t="5715" r="4445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1pt;margin-top:4.1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личном кабинете на Едином портале *</w:t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6" t="-946" r="-946" b="-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МФЦ 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* в случае если заявление подано посредством Единого портала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** в случае если заявление подано через МФЦ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 xml:space="preserve">«.......» ....................... 20...... г. </w:t>
        <w:tab/>
        <w:tab/>
        <w:tab/>
        <w:t>......................................................</w:t>
      </w:r>
    </w:p>
    <w:p>
      <w:pPr>
        <w:pStyle w:val="Normal"/>
        <w:autoSpaceDE w:val="false"/>
        <w:ind w:firstLine="1134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</w:t>
      </w:r>
      <w:r>
        <w:rPr>
          <w:lang w:eastAsia="zh-CN"/>
        </w:rPr>
        <w:t>(подпись)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М.П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 w:val="26"/>
          <w:szCs w:val="26"/>
        </w:rPr>
      </w:pPr>
      <w:r>
        <w:rPr>
          <w:szCs w:val="26"/>
        </w:rPr>
        <w:t>к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есте нахождения многофункционального цент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государственных и муниципальных услуг, графике рабо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очных телефонах, адресе электронной почты, адресе официального сайта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</w:rPr>
        <w:t xml:space="preserve">в </w:t>
      </w:r>
      <w:r>
        <w:rPr>
          <w:b/>
          <w:bCs/>
          <w:color w:val="000000"/>
        </w:rPr>
        <w:t xml:space="preserve">информационно-телекоммуникационной </w:t>
      </w:r>
      <w:r>
        <w:rPr>
          <w:b/>
          <w:bCs/>
        </w:rPr>
        <w:t>сети Интерне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Место нахожде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62390, Вологодская обл., г. Великий Устюг, ул. П. Покровского, д. 42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Телефон/факс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(81738) 2-02-2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Адрес электронной почты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lang w:val="en-US"/>
        </w:rPr>
        <w:t>mfc</w:t>
      </w:r>
      <w:r>
        <w:rPr/>
        <w:t>@</w:t>
      </w:r>
      <w:r>
        <w:rPr>
          <w:lang w:val="en-US"/>
        </w:rPr>
        <w:t>vum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Адрес официального сайта в </w:t>
      </w:r>
      <w:r>
        <w:rPr>
          <w:b/>
          <w:bCs/>
          <w:color w:val="000000"/>
        </w:rPr>
        <w:t xml:space="preserve">информационно-телекоммуникационной </w:t>
      </w:r>
      <w:r>
        <w:rPr>
          <w:b/>
          <w:bCs/>
        </w:rPr>
        <w:t>сети Интерн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http://vumr.mfc35.ru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График работы:</w:t>
      </w:r>
    </w:p>
    <w:p>
      <w:pPr>
        <w:pStyle w:val="Normal"/>
        <w:jc w:val="both"/>
        <w:rPr/>
      </w:pPr>
      <w:r>
        <w:rPr/>
      </w:r>
    </w:p>
    <w:tbl>
      <w:tblPr>
        <w:tblW w:w="663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3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Понедель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08:00 -</w:t>
            </w:r>
            <w:r>
              <w:rPr>
                <w:lang w:val="en-US"/>
              </w:rPr>
              <w:t xml:space="preserve"> </w:t>
            </w:r>
            <w:r>
              <w:rPr/>
              <w:t>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Втор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11:00 -</w:t>
            </w:r>
            <w:r>
              <w:rPr>
                <w:lang w:val="en-US"/>
              </w:rPr>
              <w:t xml:space="preserve"> </w:t>
            </w:r>
            <w:r>
              <w:rPr/>
              <w:t>20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Сре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08:00 - 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Четвер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09:00 - 18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Пятниц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08:00 - 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Суббо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08:00 - 12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Воскресень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выходной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7374&amp;dst=101575&amp;field=134&amp;date=07.02.2025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2:00Z</dcterms:created>
  <dc:creator>Чистяков С.С.</dc:creator>
  <dc:description/>
  <cp:keywords/>
  <dc:language>en-US</dc:language>
  <cp:lastModifiedBy>Admin</cp:lastModifiedBy>
  <cp:lastPrinted>2025-07-03T10:57:00Z</cp:lastPrinted>
  <dcterms:modified xsi:type="dcterms:W3CDTF">2025-07-03T07:57:00Z</dcterms:modified>
  <cp:revision>3</cp:revision>
  <dc:subject/>
  <dc:title> </dc:title>
</cp:coreProperties>
</file>