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год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онов Вологодской области от 28.11.2005 № 1369-ОЗ              «О наделении органов местного самоуправления отдельными государственными полномочиями в сфере административных отношений», от 12.12.2023                  № 5482-ОЗ «Об административных комиссиях в Вологодской област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ерсональный состав административной комиссии Великоустюгского муниципального округа Вологодской области, определив его в редакции решения Великоустюгской Думы Великоустюгского муниципального округа от 31.01.2023 № 4 «О создании административной комиссии Великоустюгского муниципального округа Вологодской области и утверждении ее состава» на 19.02.2025 года, до утверждения персонального состава административной комиссии Великоустюгского муниципального округа Вологодской области в соответствии с положением об административной комиссии, принятым администрацией Великоустюгского муниципального округа на основании типовой формы, утвержденной исполнительным органом Вологодской области, уполномоченным в сфере административных отно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 и распространяется на правоотношения, возникшие с 04 июля 202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3:00Z</dcterms:created>
  <dc:creator>Чистяков С.С.</dc:creator>
  <dc:description/>
  <cp:keywords/>
  <dc:language>en-US</dc:language>
  <cp:lastModifiedBy>Admin</cp:lastModifiedBy>
  <cp:lastPrinted>2025-05-30T09:29:00Z</cp:lastPrinted>
  <dcterms:modified xsi:type="dcterms:W3CDTF">2025-07-03T08:27:00Z</dcterms:modified>
  <cp:revision>4</cp:revision>
  <dc:subject/>
  <dc:title> </dc:title>
</cp:coreProperties>
</file>