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7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еликоустюгского муниципального округа от 09.03.2023 № 532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7"/>
        </w:rPr>
        <w:t>«Об утверждении положения об оплате труда</w:t>
      </w:r>
    </w:p>
    <w:p>
      <w:pPr>
        <w:pStyle w:val="Normal"/>
        <w:shd w:fill="FFFFFF" w:val="clear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ботников муниципального казён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7"/>
        </w:rPr>
        <w:t>«Центр бухгалтерского учёта»</w:t>
      </w:r>
    </w:p>
    <w:p>
      <w:pPr>
        <w:pStyle w:val="Normal"/>
        <w:shd w:fill="FFFFFF" w:val="clear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1. Внести в постановление администрации Великоустюгского муниципального округа от 09.03.2023 № 532 «Об утверждении положения об оплате труда работников муниципального казённого учреждения «Центр бухгалтерского учёта»,  следующее изменение: в пункте 2.4 раздела 2 слова «Размер персонального повышающего коэффициента - от 1,1 до 2,2.» заменить словами «Размер персонального повышающего коэффициента - от 1,21 до 2,42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2. Настоящее постановление вступает в силу после официального опубликования и распространяет своё действие на правоотношения, возникшие с 01.07.2024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7T12:17:00Z</dcterms:modified>
  <cp:revision>2</cp:revision>
  <dc:subject/>
  <dc:title/>
</cp:coreProperties>
</file>