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от 13.02.2024 № 36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социального пит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8 Устава Великоустюгского муниципального округа, на основании решения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,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Великоустюгского муниципального округа от 13.02.2024 № 363 «Об утверждении положения об оплате труда работников муниципального автономного учреждения «Центр социального питания Великоустюгского муниципального округа», изложив пункт 2.4. положения в новой редакции «2.4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8"/>
          <w:szCs w:val="28"/>
        </w:rPr>
        <w:t>Отраслевой коэффициент устанавливается в размере 3,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01.07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7T13:03:00Z</dcterms:modified>
  <cp:revision>2</cp:revision>
  <dc:subject/>
  <dc:title/>
</cp:coreProperties>
</file>