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от 13.03.2023 № 580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образовательных организац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х образовательных учреждений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управлению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устюг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ёй 38 Устава Великоустюг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еликоустюгского муниципального округа от 13.03.2023 № 580 «Об утверждении положения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 приложении № 1 «Положение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ункты 2.3.1.-2.3.3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3.1. Для дошкольных образовательных организаций: для должностей педагогических работников - 1,98; для должностей, не относящихся к педагогическим работникам (за исключением младших воспитателей), - 1,33; для должностей младших воспитателей - 1,5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2. Для общеобразовательных организаций: для должностей педагогических работников - 1,98; для должностей, не относящихся к педагогическим работникам (за исключением лаборантов, младших воспитателей), - 1,33; для должностей лаборантов, младших воспитателей - 1,54; для водителей школьных автобусов - 1,54 – 2,0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3. Для организаций дополнительного образования детей: для должностей педагогических работников - 1,98; для должностей, не относящихся к педагогическим работникам - 1,33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раздел 4 дополнить пунктом 4.1.8.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1.8. Надбавка за стаж работы устанавл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едагогическим работникам муниципальных общеобразовательных организаций, имеющим среднее профессиональное образование, в том числе учителям, трудоустроившимся в 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 в возрасте до 35 лет включительно в течение первых трех лет непрерывной работы в образовательной организации (не считая периода отпуска по беременности и родам, отпуска по уходу за ребенком, отпуска работникам, усыновившим ребенка, предусмотренного частью первой статьи 257 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призыву, периода прохождения военной службы по мобилизации, периода прохождения военной службы при заключении контракта в соответствии с пунктом 7 статьи 38 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, в размере 8 000 рублей в меся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педагогическим работникам муниципальных общеобразовательных организаций, имеющим высшее профессиональное образование, в том числе учителям, трудоустроившимся в образовательную организацию в период обучени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 в возрасте до 35 лет включительно в течение первых трех лет непрерывной работы в образовательной организации (не считая периода отпуска по беременности и родам, отпуска по уходу за ребенком, отпуска работникам, усыновившим ребенка, предусмотренного частью первой статьи 257 Трудового кодекса Российской Федерации, или периода, за который выплачено пособие по беременно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призыву, периода прохождения военной службы по мобилизации, периода прохождения военной службы при заключении контракта в соответствии с пунктом 7 статьи 38 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, в размере 10 000 рублей в месяц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ункт 6.2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.2. Минимальный размер должностного оклада заместителя составляет 8923=00 (восемь тысяч девятьсот двадцать три) рубля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ункт 6.4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6.4. Персональный коэффициент устанавливается для заместителя руководителя организации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 по оплате тру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персонального коэффициент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8 – 2,3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87 – 2,0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ть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4 – 1,8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0 – 1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В приложение № 2 «Положение об оплате труда руководителей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ункт 2.2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2. Минимальный размер должностного оклада руководителей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альный размер должностного оклада руководителя составляет 11227=00 (одиннадцать тысяч двести двадцать семь)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 с 01.07.2024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7T13:11:00Z</dcterms:modified>
  <cp:revision>2</cp:revision>
  <dc:subject/>
  <dc:title/>
</cp:coreProperties>
</file>