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13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ликоустюгского муниципального округа от 06.03.2023 № 486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положения об оплате труда работник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казённого учреждения «Горстройзаказчик»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яющего функции заказчика по строительству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еконструкции и капитальному ремонту объект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собственности,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финансируемых из бюджета округ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ствуясь статьёй 38 Устава Великоустюгского муниципального округ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Внести в постановление администрации Великоустюгского муниципального округа от 06.03.2023 № 486 «Об утверждении положение об оплате труда работников муниципального казённого учреждения «Горстройзаказчик», выполняющего функции заказчика по строительству, реконструкции и капитальному ремонту объектов муниципальной собственности, финансируемых из бюджета округа»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ункте 2.3 раздела 2 Положения об оплате труда работников муниципального казённого учреждения «Горстройзаказчик», выполняющего функции заказчика по строительству, реконструкции и капитальному ремонту объектов муниципальной собственности, финансируемых из бюджета округа таблицу изложить в новой редакц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«Профессиональная квалификационн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Максимальный размер отраслевого коэффициент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9-1.4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40-1,5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отраслевые должности служащих четвёрт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52-1,8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отраслевые профессии втор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Cs/>
                <w:color w:val="000000"/>
                <w:sz w:val="28"/>
                <w:szCs w:val="28"/>
              </w:rPr>
              <w:t>1,33       »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7.020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16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7-17T13:16:00Z</dcterms:modified>
  <cp:revision>2</cp:revision>
  <dc:subject/>
  <dc:title/>
</cp:coreProperties>
</file>