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8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 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ым домам по адресу: г. Великий Устюг, ул. 2-я Пролетарская, д. 37, 35, 33 и ул. Ки-рова, д. 5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1012, 35:10:0101016, местополо-жение: Российская Федерация, Вологодская область, город Великий Устюг,   ул. 2-я Пролетарская и ул. Кирова, площадь 529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-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3.08.2023 № 213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29 кв.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5084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084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00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3989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B0E1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6187.8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62.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3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31.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6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30.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7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26.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7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27.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6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13.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6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15.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6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28.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6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57.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3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45.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3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46.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2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58.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3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55.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2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59.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1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62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3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84.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0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187.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91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4.1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B0E1C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26187.8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10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62.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36.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31.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69.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30.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77.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26.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77.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27.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69.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13.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63.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15.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60.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28.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66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57.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36.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45.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32.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46.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28.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58.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32.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55.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20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59.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19.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62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31.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84.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07.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187.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91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6:00Z</dcterms:created>
  <dc:creator>Чистяков С.С.</dc:creator>
  <dc:description/>
  <dc:language>en-US</dc:language>
  <cp:lastModifiedBy>mburo2</cp:lastModifiedBy>
  <cp:lastPrinted>2022-03-01T15:09:00Z</cp:lastPrinted>
  <dcterms:modified xsi:type="dcterms:W3CDTF">2023-08-03T11:16:00Z</dcterms:modified>
  <cp:revision>2</cp:revision>
  <dc:subject/>
  <dc:title/>
</cp:coreProperties>
</file>