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от 06.03. 2023 № 48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азённого учреждения «Хозяйственн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юсь 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казённого учреждения «Хозяйственное управление администрации Великоустюгского муниципального округа», утверждённое постановлением администрации Великоустюгского муниципального округа от 06.03.2023 № 488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2.4. раздела 2 изложить в следующей редакции: «</w:t>
      </w:r>
      <w:r>
        <w:rPr>
          <w:sz w:val="28"/>
          <w:szCs w:val="28"/>
        </w:rPr>
        <w:t>2.4. Отраслевой коэффициент устанавливается в размере 1,52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7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9T06:34:00Z</dcterms:modified>
  <cp:revision>2</cp:revision>
  <dc:subject/>
  <dc:title/>
</cp:coreProperties>
</file>