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5.07.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-щихся в государственной или муниципальной собственности, без предостав-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-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-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 xml:space="preserve">строительство </w:t>
      </w:r>
      <w:r>
        <w:rPr>
          <w:rFonts w:eastAsia="Calibri"/>
          <w:sz w:val="28"/>
          <w:szCs w:val="28"/>
        </w:rPr>
        <w:t>ВЛ-10 кВ Аристово, однотрансформаторная ТП 10/0,4 кВ, ВЛ-0,4 кВ с установкой ПУ в д. Аристово Великоустюгского М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402024:ЗУ1 на кадастровом плане территории в границах кадастрового квартала 35:10:0402024, местоположение: Российская Федерация, Вологодская область, Великоустюгский муниципальный округ, д. Аристово, площадь 4640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7.2024 № 215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464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4584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58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688"/>
      </w:tblGrid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ы образуемого земельного участк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2" r="-3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характерная точка границы образуемого земельного участка и ее номер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53" r="-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ы кадастровых кварталов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номер учтенного земельного участка в кадастровом квартале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проектируемая сеть (электролиния)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4250.7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755.19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60.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776.2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27.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881.59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56.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910.02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4383.85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937.98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9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963.51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33.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986.7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21.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999.36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2.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970.50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16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890.9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38.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769.9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8:00Z</dcterms:created>
  <dc:creator>Чистяков С.С.</dc:creator>
  <dc:description/>
  <dc:language>en-US</dc:language>
  <cp:lastModifiedBy>mburo2</cp:lastModifiedBy>
  <cp:lastPrinted>2024-07-19T11:36:00Z</cp:lastPrinted>
  <dcterms:modified xsi:type="dcterms:W3CDTF">2024-07-19T08:37:00Z</dcterms:modified>
  <cp:revision>3</cp:revision>
  <dc:subject/>
  <dc:title/>
</cp:coreProperties>
</file>