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5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ликоустюгского муниципального округа от 13.02.2023 № 313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Об утверждении формы проверочного лис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ия контрольного мероприятия в рам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уществления муниципального </w:t>
      </w:r>
      <w:r>
        <w:rPr>
          <w:b/>
          <w:sz w:val="28"/>
          <w:szCs w:val="28"/>
        </w:rPr>
        <w:t xml:space="preserve">жилищного контрол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территории Великоустюгского муниципального округ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sz w:val="28"/>
          <w:szCs w:val="28"/>
        </w:rPr>
        <w:t>постановления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6"/>
        </w:rPr>
        <w:t>р</w:t>
      </w:r>
      <w:r>
        <w:rPr>
          <w:bCs/>
          <w:color w:val="000000"/>
          <w:sz w:val="28"/>
          <w:szCs w:val="28"/>
        </w:rPr>
        <w:t xml:space="preserve">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 xml:space="preserve">в постановление администрации Великоустюгского муниципального округа от 13.02.2023 № 313 </w:t>
      </w:r>
      <w:r>
        <w:rPr>
          <w:bCs/>
          <w:color w:val="000000"/>
          <w:sz w:val="28"/>
          <w:szCs w:val="28"/>
        </w:rPr>
        <w:t xml:space="preserve">«Об утверждении формы проверочного листа проведения контрольного мероприятия в рамках осуществления муниципального </w:t>
      </w:r>
      <w:r>
        <w:rPr>
          <w:sz w:val="28"/>
          <w:szCs w:val="28"/>
        </w:rPr>
        <w:t>жилищного контроля на территории Великоустюгского муниципального округа»</w:t>
      </w:r>
      <w:r>
        <w:rPr>
          <w:bCs/>
          <w:sz w:val="28"/>
          <w:szCs w:val="28"/>
        </w:rPr>
        <w:t xml:space="preserve"> (далее – постановление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1. Преамбулу постановления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а основании части 2 статьи 53 Федерального закона от 31.07.2020         № 248-ФЗ «О государственном контроле (надзоре) и муниципальном контроле в Российской Федерации», постановления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sz w:val="28"/>
          <w:szCs w:val="26"/>
        </w:rPr>
        <w:t xml:space="preserve"> р</w:t>
      </w:r>
      <w:r>
        <w:rPr>
          <w:bCs/>
          <w:color w:val="000000"/>
          <w:sz w:val="28"/>
          <w:szCs w:val="28"/>
        </w:rPr>
        <w:t>уководствуясь статьями 33 и 38 Устава Великоустюгского муниципального округа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от 19.07.2024 № 2157</w:t>
      </w:r>
    </w:p>
    <w:p>
      <w:pPr>
        <w:pStyle w:val="Normal"/>
        <w:shd w:fill="FFFFFF" w:val="clear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Cs w:val="26"/>
        </w:rPr>
      </w:pPr>
      <w:r>
        <w:rPr>
          <w:szCs w:val="26"/>
        </w:rPr>
        <w:t>«Приложение</w:t>
      </w:r>
    </w:p>
    <w:p>
      <w:pPr>
        <w:pStyle w:val="Normal"/>
        <w:shd w:fill="FFFFFF" w:val="clear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shd w:fill="FFFFFF" w:val="clear"/>
        <w:ind w:left="4678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от 13.02.2023 № 3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Р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трольного мероприятия в рамках осущест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жилищ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lineRule="atLeast" w:line="240" w:before="0" w:after="0"/>
        <w:ind w:firstLine="238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  <w:lang w:eastAsia="ru-RU"/>
        </w:rPr>
        <w:t>Настоящая форма проверочного листа (далее - проверочный лист) применяется в ходе контрольных мероприятий при осуществлении муниципального жилищного контроля.</w:t>
      </w:r>
    </w:p>
    <w:p>
      <w:pPr>
        <w:pStyle w:val="Style30"/>
        <w:spacing w:lineRule="atLeast" w:line="240" w:before="0" w:after="0"/>
        <w:ind w:firstLine="23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Предмет контрольного мероприятия ограничивается обязательными требованиями, изложенными в форме проверочного 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контрольного органа 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очный лист утвержде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еликоустюгского муниципального контроля от 13 февраля 2023 года № 313 «</w:t>
      </w:r>
      <w:r>
        <w:rPr>
          <w:bCs/>
          <w:color w:val="000000"/>
          <w:sz w:val="28"/>
          <w:szCs w:val="28"/>
        </w:rPr>
        <w:t xml:space="preserve">Об утверждении формы проверочного листа проведения контрольного мероприятия в рамках осуществления муниципального </w:t>
      </w:r>
      <w:r>
        <w:rPr>
          <w:sz w:val="28"/>
          <w:szCs w:val="28"/>
        </w:rPr>
        <w:t>жилищного контроля на территории Великоустюгского муниципального округа».</w:t>
      </w:r>
      <w:r>
        <w:rPr/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д контрольного мероприятия  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та заполнения проверочного листа  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ъект муниципального контроля, в отношении которого проводится контрольное мероприятие,_____________________________________________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5.1 </w:t>
      </w:r>
      <w:r>
        <w:rPr>
          <w:sz w:val="28"/>
          <w:szCs w:val="28"/>
          <w:lang w:eastAsia="ru-RU"/>
        </w:rPr>
        <w:t>Наименование юридического лица, фамилия, имя, отчество (при наличии)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: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Фамилия, имя, отчество (при наличии) гражданина, идентификационный номер налогоплательщика, адрес регистрации: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ind w:firstLine="737"/>
        <w:jc w:val="both"/>
        <w:rPr>
          <w:sz w:val="26"/>
          <w:szCs w:val="26"/>
        </w:rPr>
      </w:pPr>
      <w:r>
        <w:rPr>
          <w:sz w:val="28"/>
          <w:szCs w:val="28"/>
        </w:rPr>
        <w:t>6. Место (места) проведения контрольного мероприятия с заполнением проверочного листа</w:t>
      </w:r>
      <w:r>
        <w:rPr>
          <w:sz w:val="26"/>
          <w:szCs w:val="26"/>
        </w:rPr>
        <w:t xml:space="preserve"> 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, _________________________________________________________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. Учётный номер контрольного мероприятия 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, ___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писок контрольных вопросов, отражающих содержание обязательных требований, требований, установленных муниципальными правовыми актами, ответы на которые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</w:t>
      </w:r>
    </w:p>
    <w:p>
      <w:pPr>
        <w:pStyle w:val="Normal"/>
        <w:tabs>
          <w:tab w:val="clear" w:pos="708"/>
          <w:tab w:val="left" w:pos="7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01"/>
        <w:gridCol w:w="3544"/>
        <w:gridCol w:w="567"/>
        <w:gridCol w:w="567"/>
        <w:gridCol w:w="742"/>
        <w:gridCol w:w="1491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 xml:space="preserve">Вопросы,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 xml:space="preserve">отражающие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обязательных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ребов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нормативных правовых актов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 указанием их структурных единиц, которым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установлены обязательные требован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 xml:space="preserve">Ответы на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вопрос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блюдаются ли обязательные требования к использованию и сохранности жилищного фонда, в том числе требования к жилым помещениям, их использованию и содержанию, использованию и содержанию общего имущества собственников помещений в многоквартирных дом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/>
            </w:pPr>
            <w:r>
              <w:rPr/>
              <w:t>Разделы I, II, III, III.1, IV, VIII Жилищного кодекса РФ, раздел II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Ф от 13.08.2006 № 491, разделы I - III Перечня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ых постановлением Правительства РФ от 03.04.2013 № 290, разделы I - V постановления Госстроя от 27.09.2003 № 170 «Об утверждении Правил и норм технической эксплуатации жилищного фонда», пункт 4 Правил осуществления деятельности по управлению многоквартирными домами, утвержденных постановлением Правительства РФ от 15.05.2013 № 416, приказ Минстроя России от 14.05.2021 № 292/пр «Об утверждении правил пользования жилыми помещениями», приказ Минстроя России от 26.10.2015 № 761/пр «Об утверждении формы акта приемки оказанных услуг и (или) выполненных работ по содержанию и текущему ремонту общего имущества в многоквартирном дом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блюдается ли порядок осуществления перевода жилого помещения в нежилое помещение и нежилого помещения в жилое в многоквартирном до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Раздел I Жилищного кодекс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блюдается ли порядок осуществления перепланировки и (или) переустройства помещений в многоквартирном до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Раздел I Жилищного кодекс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блюдаются ли обязательные требования к формированию фондов капитального ремо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Глава 16 Жилищного кодекс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блюдаются ли обязательные требования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/>
            </w:pPr>
            <w:r>
              <w:rPr/>
              <w:t>Разделы I, II, VIII Жилищного кодекса РФ, разделы II - V, VII, VIII Правил осуществления деятельности по управлению многоквартирными домами, утвержденных постановлением Правительства РФ от 15.05.2013 № 416, разделы I, I(1)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Ф от 13.08.2006 № 491, приказ Минстроя России от 28.01.2019 N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блюдаются ли требования к предоставлению коммунальных услуг собственникам и пользователям помещений в многоквартирных домах и жил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/>
            </w:pPr>
            <w:r>
              <w:rPr/>
              <w:t>Раздел VIII Жилищного кодекса РФ, разделы II, IV, X, XI, XII, XIII, XIV, XV, XV(1)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пункт 4 Правил осуществления деятельности по управлению многоквартирными домами, утвержденных постановлением Правительства РФ от 15.05.2013 № 416, постановление Правительства Российской Федерации от 14.12.2012 № 124 «О правилах, обязательных при заключении договоров снабжения коммунальными ресурсами», постановление Правительства Российской Федерации от 28.03.2012 № 253 «О требованиях к осуществлению расчетов за ресурсы, необходимые для предоставления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блюдаются ли правила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/>
            </w:pPr>
            <w:r>
              <w:rPr/>
              <w:t>Раздел VIII ЖК РФ, пункты 1 - 17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Ф от 13.08.2006 № 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блюдаются ли обязательные требования к энергетической эффективности и оснащенности помещений многоквартирных домов и жилых домов приборами учета используемых энергетических 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/>
            </w:pPr>
            <w:r>
              <w:rPr/>
              <w:t>Статья 13 Федерального закона от 23.11.2009 № 261-ФЗ «Об энергоснабжении и о повышении эффективности и о внесении изменений в отдельные законодательные акты Российской Федерации», пункт 11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Ф от 13.08.2006 № 491, пункт 81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приказ Минстроя России от 28.08.2020 № 485/пр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блюдаются ли обязательные требования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-формационной системе жилищно-ком-муналь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/>
            </w:pPr>
            <w:r>
              <w:rPr/>
              <w:t>Статьи 6 - 8 Федерального закона от 21.07.2014 № 209-ФЗ «О государственной информационной системе жилищно-коммунального хозяйства», раз-делы 8, 10, 11, 12, 14, 15, 16, 17 приказа Минкомсвязи России № 74, Минстроя России № 114/пр от 29.02.2016 «Об утвер-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8" w:leader="none"/>
        </w:tabs>
        <w:jc w:val="both"/>
        <w:rPr/>
      </w:pPr>
      <w:r>
        <w:rPr>
          <w:sz w:val="26"/>
          <w:szCs w:val="26"/>
        </w:rPr>
        <w:t>______________(должность, фамилия, имя, отчество (при наличии), подпись уполномоченного представителя организации, гражданина, индивидуального предпринимателя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(дата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(должность, фамилия, имя, отчество (при наличии), подпись должностного лица контрольного органа, заполняющего проверочный лис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 (дата)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bidi="ru-RU"/>
        </w:rPr>
        <w:t>»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bidi="ru-RU"/>
        </w:rPr>
      </w:pPr>
      <w:r>
        <w:rPr>
          <w:i/>
          <w:sz w:val="22"/>
          <w:szCs w:val="22"/>
          <w:lang w:bidi="ru-RU"/>
        </w:rPr>
        <w:t>Примеча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QR-код, предусмотренный постановлением Правительства Российской Федерации от 16.04.2021       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 </w:t>
      </w:r>
      <w:r>
        <w:rPr>
          <w:sz w:val="22"/>
          <w:szCs w:val="22"/>
        </w:rPr>
        <w:t>располагается в правом верхнем углу первой страницы проверочного лист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45:00Z</dcterms:created>
  <dc:creator>Чистяков С.С.</dc:creator>
  <dc:description/>
  <dc:language>en-US</dc:language>
  <cp:lastModifiedBy>mburo2</cp:lastModifiedBy>
  <cp:lastPrinted>2024-07-08T14:19:00Z</cp:lastPrinted>
  <dcterms:modified xsi:type="dcterms:W3CDTF">2024-07-19T11:45:00Z</dcterms:modified>
  <cp:revision>2</cp:revision>
  <dc:subject/>
  <dc:title/>
</cp:coreProperties>
</file>