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15.03.2023 № 605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формы проверочного листа, </w:t>
      </w:r>
      <w:r>
        <w:rPr>
          <w:b/>
          <w:sz w:val="28"/>
          <w:szCs w:val="28"/>
        </w:rPr>
        <w:t xml:space="preserve">применяем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и осуществлении контрольного мероприятия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м транспорте и в дорожном хозяйств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6"/>
        </w:rPr>
        <w:t>р</w:t>
      </w:r>
      <w:r>
        <w:rPr>
          <w:bCs/>
          <w:color w:val="000000"/>
          <w:sz w:val="28"/>
          <w:szCs w:val="28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Великоустюгского муниципального округа от 15.03.2023 № 605 </w:t>
      </w:r>
      <w:r>
        <w:rPr>
          <w:bCs/>
          <w:color w:val="000000"/>
          <w:sz w:val="28"/>
          <w:szCs w:val="28"/>
        </w:rPr>
        <w:t xml:space="preserve">«Об утверждении формы проверочного листа, </w:t>
      </w:r>
      <w:r>
        <w:rPr>
          <w:sz w:val="28"/>
          <w:szCs w:val="28"/>
        </w:rPr>
        <w:t>применяемой при осуществлении контрольного мероприят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»</w:t>
      </w:r>
      <w:r>
        <w:rPr>
          <w:bCs/>
          <w:sz w:val="28"/>
          <w:szCs w:val="28"/>
        </w:rPr>
        <w:t xml:space="preserve"> (далее – постановление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9.07.2024 № 2159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«Приложение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5.03.2023 № 6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ая форма проверочного листа (далее - проверочный лист) применяется в ходе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30"/>
        <w:spacing w:lineRule="atLeast" w:line="240" w:before="0" w:after="0"/>
        <w:ind w:firstLine="23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Предмет контрольного мероприятия ограничивается обязательными требованиями, изложенными в форме провероч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контрольного органа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очный лист утвержден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м администрации Великоустюгского муниципального контроля от 15 марта 2023 года № 605 «</w:t>
      </w:r>
      <w:r>
        <w:rPr>
          <w:bCs/>
          <w:color w:val="000000"/>
          <w:sz w:val="28"/>
          <w:szCs w:val="28"/>
        </w:rPr>
        <w:t xml:space="preserve">Об утверждении формы проверочного листа, </w:t>
      </w:r>
      <w:r>
        <w:rPr>
          <w:sz w:val="28"/>
          <w:szCs w:val="28"/>
        </w:rPr>
        <w:t>применяемой при осуществлении контрольного мероприят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».</w:t>
      </w:r>
      <w:r>
        <w:rPr/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ьного мероприятия  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заполнения проверочного листа  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ъект муниципального контроля, в отношении которого проводится контрольное мероприятие, _____________________________________________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1 </w:t>
      </w:r>
      <w:r>
        <w:rPr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: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Фамилия, имя, отчество (при наличии) гражданина, идентификационный номер налогоплательщика, адрес регистрации: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spacing w:lineRule="atLeast" w:line="240" w:before="0" w:after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/>
      </w:pPr>
      <w:r>
        <w:rPr>
          <w:sz w:val="28"/>
          <w:szCs w:val="28"/>
        </w:rPr>
        <w:t>6. Место (места) проведения контрольного мероприятия с заполнением проверочного листа</w:t>
      </w:r>
      <w:r>
        <w:rPr>
          <w:sz w:val="26"/>
          <w:szCs w:val="26"/>
        </w:rPr>
        <w:t xml:space="preserve"> 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, 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 Учётный номер контрольного мероприятия 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, 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8"/>
          <w:szCs w:val="28"/>
        </w:rPr>
        <w:t>10. Список контрольных вопросов, отражающих содержание обязательных требований, требований, установленных муниципальными правовыми актами, ответы на которые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Деятельность по осуществлению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, ремонту и содержанию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отражающ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обязательных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еб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ормативных правовых акт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указанием их структурных единиц, которым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установлены обязательные требова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ются ли проверяемым юридическим лицом или индивидуальным предпринимателем при осуществлении работ по капитальному ремонту, ремонту и содержанию автомобильных дорог общего пользования местного значения следующие треб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п. «а» п. 13.2 технического регламента Таможенного союза «Безопасность автомобильных дорог» ТР ТС 014/2011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звышение обочины и разделительной полосы над уровнем проезжей части при отсутствии бордюра не допуск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п. «г» п. 13.2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очины не должны иметь деформаций, повреждений, указанных в пункте 13.2 подпункта «а» технического регламента Таможенного союза «Безопасность автомобильных дорог» ТР ТС 014/2011 для дорожных покрытий.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п. «д» п. 13.2 технического регламента Таможенного союза «Безопасность автомобильных дорог» ТР ТС 014/2011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овку отсутствующих и замену поврежденных дорожных знаков следует осуществлять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п. «а» п. 13.5 технического регламента Таможенного союза «Безопасность автомобильных дорог» ТР ТС 014/2011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рожная разметка должна быть различима в любых условиях эксплуатации,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п. «б» п. 13.5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рожные светофоры должны быть размещены таким образом, чтобы они легко воспринимались участниками дорожного движения в различных погодных и световых условиях, не были закрыты какими-либо препятствиями, обеспечивали удобство обслуживания и уменьшали вероятность их поврежд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мальная видимость сигналов дорожных светофоров, включая символы, используемые на рассеивателях сигналов, должна обеспечивать водителям транспортных средств возможность безопасного совершения маневра или остановки как в светлое, так и в темное время суток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лементы дорожного светофора и его крепления не должны иметь повреждений, влияющих на видимость сиг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п. «в» п. 13.5 технического регламента Таможенного союза «Безопасность автомобильных дорог» ТР ТС 014/2011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режденные ограждения на автомобильных дорогах после их обнаружения дорожно-эксплуатаци-онной службой и документального оформления должны быть восстановлены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. 13.6 технического регламента Таможенного союза «Безопасность автомобильных дорог» ТР ТС 014/2011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ну вышедшего из строя источника света искусственного освещения после его обнаружения дорожно-эксплуатационной службой и документального оформления следует осуществить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. 13.7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Очистка покрытия автомобильной дороги от снега должна осуществляться с проезжей части, остановок общественного наземного транспорта, тротуаров, обочин, съездов, площадок для стоянки и остановки транспортных средств.</w:t>
            </w:r>
          </w:p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Не допускается наличие на снежном накате колеи глубиной более 30 мм и отдельных гребней возвышений, занижений и выбоин высотой или глубиной более 40 м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 ликвидации зимней скользкости и окончания снегоочистки для автомобильных дорог в зависимости от их значения, класса и категории, а также интенсивности и состава движения устанавливаются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. 13.9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Деятельность по эксплуатации объектов дорожного сервис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ных в полосах отвода и (или) придорожных полоса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отражающ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обязательных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еб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ормативных правовых акт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указанием их структурных единиц, которым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установлены обязательные требова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оверяемым юридическим лицом или индивидуальным предпринимателем при осуществлении деятельности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ледующие треб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полосе отвода автомобильной дороги не допускается размещение рекламной или иной информации, не имеющей непосредственного отношения к организации движения, если иное не предусмотрено законодательством государств - членов Таможен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. 13.8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ч. 2 ст.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кладки, переноса или переустройства таких инженерных коммуникаций требуется выдача разрешения на строительство). 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/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ч. 3 ст.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ч. 3 ст.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ч. 11 ст.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Деятельность по перевозке пассажиров и баг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по муниципальному маршруту </w:t>
      </w:r>
    </w:p>
    <w:p>
      <w:pPr>
        <w:pStyle w:val="Normal"/>
        <w:jc w:val="center"/>
        <w:rPr/>
      </w:pPr>
      <w:r>
        <w:rPr/>
        <w:t xml:space="preserve">регулярных перевозок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1984"/>
        <w:gridCol w:w="567"/>
        <w:gridCol w:w="567"/>
        <w:gridCol w:w="742"/>
        <w:gridCol w:w="149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отражающ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обязательных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еб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ормативных правовых акт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указанием их структурных единиц, которым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установлены обязательные требова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яются ли контролируемым лицом перевозки по маршруту в соответствии с расписани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ч. 4 - 5 ст. 19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ается ли контролируемым лицом путь следования от начального остановочного пункта через промежуточные остановочные пункты до конечного остановочного пункта, установленных соответствующим реестром маршрутов, в том числе отправление от начального остановочного пункта, не установленного реестром в качестве такового по маршруту, в прямом или обратном направлен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п. 5 ст. 2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>
          <w:sz w:val="26"/>
          <w:szCs w:val="26"/>
        </w:rPr>
        <w:t>__________________</w:t>
      </w:r>
      <w:r>
        <w:rPr/>
        <w:t xml:space="preserve">(должность, фамилия, имя, отчество (при наличии), подпись уполномоченного представителя организации, гражданина, индивидуального предпринимателя) </w:t>
      </w:r>
      <w:r>
        <w:rPr>
          <w:sz w:val="26"/>
          <w:szCs w:val="26"/>
        </w:rPr>
        <w:t>__________________ (дата)</w:t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 </w:t>
      </w:r>
      <w:r>
        <w:rPr/>
        <w:t>(должность, фамилия, имя, отчество (при наличии), подпись должностного лица контрольного органа, заполняющего проверочный лист) …………………… _____________________(дата)  »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lang w:bidi="ru-RU"/>
        </w:rPr>
        <w:t>Примеча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QR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 </w:t>
      </w:r>
      <w:r>
        <w:rPr>
          <w:sz w:val="20"/>
          <w:szCs w:val="20"/>
        </w:rPr>
        <w:t>располагается в правом верхнем углу первой страницы проверочного лис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9T12:26:00Z</dcterms:modified>
  <cp:revision>2</cp:revision>
  <dc:subject/>
  <dc:title/>
</cp:coreProperties>
</file>